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006666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6666"/>
          <w:sz w:val="22"/>
          <w:szCs w:val="22"/>
          <w:lang w:eastAsia="en-US"/>
        </w:rPr>
        <w:t>PIANO NAZIONALE DI RIPRESA E RESILIENZ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006666"/>
          <w:lang w:eastAsia="en-US"/>
        </w:rPr>
      </w:pPr>
      <w:bookmarkStart w:id="0" w:name="_Hlk88384068"/>
      <w:bookmarkEnd w:id="0"/>
      <w:r>
        <w:rPr>
          <w:rFonts w:eastAsia="Calibri" w:cs="Garamond" w:ascii="Garamond" w:hAnsi="Garamond"/>
          <w:b/>
          <w:bCs/>
          <w:color w:val="006666"/>
          <w:lang w:eastAsia="en-US"/>
        </w:rPr>
        <w:t>MISSIONE 4: ISTRUZIONE E RICERCA</w:t>
      </w:r>
    </w:p>
    <w:p>
      <w:pPr>
        <w:pStyle w:val="Normal"/>
        <w:jc w:val="center"/>
        <w:rPr>
          <w:rFonts w:ascii="Garamond" w:hAnsi="Garamond" w:eastAsia="Calibri" w:cs="Garamond"/>
          <w:color w:val="006666"/>
          <w:lang w:eastAsia="en-US"/>
        </w:rPr>
      </w:pPr>
      <w:r>
        <w:rPr>
          <w:rFonts w:eastAsia="Calibri" w:cs="Garamond" w:ascii="Garamond" w:hAnsi="Garamond"/>
          <w:color w:val="006666"/>
          <w:lang w:eastAsia="en-US"/>
        </w:rPr>
        <w:t xml:space="preserve">Componente 1 – </w:t>
      </w:r>
      <w:bookmarkStart w:id="1" w:name="_Hlk88641393"/>
      <w:r>
        <w:rPr>
          <w:rFonts w:eastAsia="Calibri" w:cs="Garamond" w:ascii="Garamond" w:hAnsi="Garamond"/>
          <w:color w:val="006666"/>
          <w:lang w:eastAsia="en-US"/>
        </w:rPr>
        <w:t>Potenziamento dell’offerta dei servizi di istruzione: dagli asili nido alle Università</w:t>
      </w:r>
      <w:bookmarkEnd w:id="1"/>
    </w:p>
    <w:p>
      <w:pPr>
        <w:pStyle w:val="Normal"/>
        <w:jc w:val="center"/>
        <w:rPr>
          <w:rFonts w:ascii="Garamond" w:hAnsi="Garamond" w:eastAsia="Calibri" w:cs="Garamond"/>
          <w:color w:val="006666"/>
          <w:lang w:eastAsia="en-US"/>
        </w:rPr>
      </w:pPr>
      <w:bookmarkStart w:id="2" w:name="_Hlk88384068"/>
      <w:bookmarkEnd w:id="2"/>
      <w:r>
        <w:rPr>
          <w:rFonts w:eastAsia="Calibri" w:cs="Garamond" w:ascii="Garamond" w:hAnsi="Garamond"/>
          <w:color w:val="006666"/>
          <w:lang w:eastAsia="en-US"/>
        </w:rPr>
        <w:t>Investimento 1.3: Piano per le infrastrutture per lo sport nelle scuole</w:t>
      </w:r>
    </w:p>
    <w:p>
      <w:pPr>
        <w:pStyle w:val="Normal"/>
        <w:jc w:val="center"/>
        <w:rPr>
          <w:rFonts w:ascii="Garamond" w:hAnsi="Garamond" w:eastAsia="Calibri" w:cs="Garamond"/>
          <w:color w:val="1F3864"/>
          <w:sz w:val="24"/>
          <w:szCs w:val="22"/>
          <w:u w:val="single"/>
          <w:lang w:eastAsia="en-US"/>
        </w:rPr>
      </w:pPr>
      <w:r>
        <w:rPr>
          <w:rFonts w:eastAsia="Calibri" w:cs="Garamond" w:ascii="Garamond" w:hAnsi="Garamond"/>
          <w:color w:val="1F3864"/>
          <w:sz w:val="24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EDA TECNICA PROGETT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TOLO DEL PROGETTO 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UP</w:t>
      </w:r>
      <w:r>
        <w:rPr/>
        <w:t>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SOGGETTO PROPONENTE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te loca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Denominazion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ponsabile del procediment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Nome Cognom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 sede Ente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Via/Piazza, civico, CAP, Località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ferimenti utili per contatti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Telefo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3" w:name="_Hlk88415345"/>
      <w:bookmarkStart w:id="4" w:name="_Hlk88415345"/>
      <w:bookmarkEnd w:id="4"/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TIPOLOGIA DI INTERVENTO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molizione e ricostruzio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ova costruzio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plia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bookmarkStart w:id="5" w:name="_Hlk88652706"/>
            <w:bookmarkEnd w:id="5"/>
            <w:r>
              <w:rPr>
                <w:rFonts w:cs="Garamond" w:ascii="Garamond" w:hAnsi="Garamond"/>
                <w:sz w:val="24"/>
                <w:szCs w:val="24"/>
              </w:rPr>
              <w:t>Riqualificazione architettonica e funzionale (adeguamento impiantistico, messa in sicurezza ecc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versione di spazi esistenti di edifici pubblici adibiti ad uso scolast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6" w:name="_Hlk88415345"/>
      <w:bookmarkStart w:id="7" w:name="_Hlk88415345"/>
      <w:bookmarkEnd w:id="7"/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ISTITUZIONI SCOLASTICHE BENEFICIARIE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ciclo di istruzion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I ciclo di istru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96"/>
        <w:gridCol w:w="2178"/>
        <w:gridCol w:w="203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dice meccanografico Istitut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dice meccanografico P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mero alun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mero Classi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8" w:name="_Hlk88414387"/>
      <w:bookmarkStart w:id="9" w:name="_Hlk88414387"/>
      <w:bookmarkEnd w:id="9"/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INFORMAZIONI INFRASTRUTTURE PER LO SPORT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1 – Palest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317"/>
        <w:gridCol w:w="194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iste una palestra scolastica a servizio dell’edificio scolastico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ffermativa</w:t>
            </w: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È inserita all’interno dell’edificio scolastico?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ostituisce un’unità strutturale autono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 palestra è omologata CONI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2 – Servizio aree per lo sport all’apert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317"/>
        <w:gridCol w:w="194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Esistono aree sportive all’aperto all’interno dell’area scolastica?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ffermativa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È presente una pista da atletic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ono presenti impianti sportivi, come ad esempio per il salto in alto e il salto in lungo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È presente il un campo sportivo polivalente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ARATTERISTICHE DEGLI SPAZI DELLA PALESTRA OGGETTO D’INTERVENTO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ipo Pale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senz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Sala ludico-ricreat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75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ipologia spa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senz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perficie netta (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ampo di gioco/pale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cale/i servizi/spogliatoio per insegn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cale/i servizi/spogliatoio per gli alu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ocale per servizio sanitario e per la visita med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cale deposito attre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cali access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ea sportiva all’ap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perficie lorda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1 –Apertura al territor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3"/>
        <w:gridCol w:w="1949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 palestra sarà disponibile all’uso della comunità oltre l’orario scolastico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caso di risposta affermativa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È previsto un accesso indipendente e autonomo?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li impianti (elettrico, termico sanitario) sono sezionabili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ESCRIZIONE INTERVENTO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6.1 </w:t>
      </w:r>
      <w:r>
        <w:rPr>
          <w:rFonts w:cs="Garamond" w:ascii="Garamond" w:hAnsi="Garamond"/>
          <w:bCs/>
          <w:sz w:val="24"/>
          <w:szCs w:val="24"/>
        </w:rPr>
        <w:t>– In caso di nuova costruzione, demolizione e ricostruzione o ampliamento descrivere l’area d’intervento, il contesto in cui sarà inserita la nuova palestra e le caratteristiche architettoniche, strutturali, impiantistiche e funzionali dell’edificio stesso. Evidenziando il sistema delle percorrenze e delle connessioni con l’edificio/i scolastico/i che utilizzeranno la nuova palestra o il nuovo spazio sportivo all’aperto. Nel caso di riqualificazione o riconversione di edifici pubblici adibiti ad uso scolastico esistenti descrivere gli ambienti nello stato di fatto e di progetto, l’edificio in cui sono inserite le palestre, con particolare riferimento alle connessioni spaziali (accessibilità per studentesse e studenti, il personale scolastico e i mezzi esterni), strutturali ed impiantistiche (antincendio, elettrico, idrico-sanitario, climatizzazione ecc.) – (max 4 pagine)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  <w:bookmarkStart w:id="10" w:name="_Hlk88495679"/>
      <w:bookmarkStart w:id="11" w:name="_Hlk88495679"/>
      <w:bookmarkEnd w:id="1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bookmarkStart w:id="12" w:name="_Hlk88495276"/>
            <w:bookmarkStart w:id="13" w:name="_Hlk88495276"/>
            <w:bookmarkEnd w:id="13"/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mallCaps/>
          <w:sz w:val="24"/>
          <w:szCs w:val="24"/>
        </w:rPr>
        <w:t>LIVELLO PROGETTUALE POSSEDUTO: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39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Livello progettu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stremi atto di approvazione (tipo, data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ess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getto di fattibilità tecnico econo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etto defini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etto esecu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14" w:name="_Hlk88414387"/>
      <w:bookmarkStart w:id="15" w:name="_Hlk88414387"/>
      <w:bookmarkEnd w:id="15"/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bookmarkStart w:id="16" w:name="_Hlk88495679"/>
      <w:bookmarkEnd w:id="16"/>
      <w:r>
        <w:rPr>
          <w:rFonts w:cs="Garamond" w:ascii="Garamond" w:hAnsi="Garamond"/>
          <w:b/>
          <w:smallCaps/>
          <w:sz w:val="24"/>
          <w:szCs w:val="24"/>
        </w:rPr>
        <w:t>SCHEDA DI ANALISI AMBIENTALE</w:t>
      </w:r>
    </w:p>
    <w:p>
      <w:pPr>
        <w:pStyle w:val="Corpo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color w:val="000000"/>
        </w:rPr>
        <w:t xml:space="preserve">8.1 </w:t>
      </w:r>
      <w:r>
        <w:rPr>
          <w:rFonts w:cs="Garamond" w:ascii="Garamond" w:hAnsi="Garamond"/>
          <w:bCs/>
          <w:color w:val="000000"/>
        </w:rPr>
        <w:t>– Descrivere come l’intervento non arrechi danno significativo all’ambiente ovvero incida</w:t>
      </w:r>
      <w:r>
        <w:rPr>
          <w:rFonts w:cs="Garamond" w:ascii="Garamond" w:hAnsi="Garamond"/>
          <w:bCs/>
        </w:rPr>
        <w:t xml:space="preserve"> positivamente sulla mitigazione del rischio climatico, sull’adattamento ai cambiamenti climatici, sull’ uso sostenibile e protezione delle acque e delle risorse marine, sull’economia circolare, sulla prevenzione e riduzione dell’inquinamento e sulla protezione e ripristino della biodiversità e degli ecosistemi – si veda comunicazione della Commissione europea 2021/C 58/01, recante “Orientamenti tecnici sull’applicazione del principio «</w:t>
      </w:r>
      <w:r>
        <w:rPr>
          <w:rFonts w:cs="Garamond" w:ascii="Garamond" w:hAnsi="Garamond"/>
          <w:bCs/>
          <w:i/>
          <w:iCs/>
        </w:rPr>
        <w:t>non arrecare un danno significativo» a norma del regolamento sul dispositivo per la ripresa e la resilienza</w:t>
      </w:r>
      <w:r>
        <w:rPr>
          <w:rFonts w:cs="Garamond" w:ascii="Garamond" w:hAnsi="Garamond"/>
          <w:bCs/>
        </w:rPr>
        <w:t>”).</w:t>
      </w:r>
    </w:p>
    <w:p>
      <w:pPr>
        <w:pStyle w:val="Corpo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39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l progetto posseduto soddisfa tutti i criteri di tutela ambientale, prestazione energetica previsti nelle linee guida operative per il rispetto del principio di non arrecare danno significativo all’ambiente (cd. DNSH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lo se Livello progettuale posseduto diverso da “Nessuno”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ga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dicare le modifiche/aggiornamenti necessari per rendere il progetto conforme e adeguato a tali cri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sto</w:t>
            </w:r>
          </w:p>
        </w:tc>
      </w:tr>
    </w:tbl>
    <w:p>
      <w:pPr>
        <w:pStyle w:val="Corpo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bookmarkStart w:id="17" w:name="_Hlk88416110"/>
            <w:bookmarkStart w:id="18" w:name="_Hlk88416110"/>
            <w:bookmarkEnd w:id="18"/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QUADRO ECONOMICO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Tipologia di Cos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avo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1) Demolizioni (cfr. DNSH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2) Ediliz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3) Struttu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4) Impian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pese tecniche per incarichi ester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centivi funzioni tecnich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ri costi (IVA, imprevisti, etc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blicit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rezzature e allestimenti per le palest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FINANZIAMENTO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977"/>
        <w:gridCol w:w="4677"/>
      </w:tblGrid>
      <w:tr>
        <w:trPr/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FONT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MPORTO</w:t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isorse Pubblich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sorse Comunitarie – PNRR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entuali altre risorse pubblich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RONOPROGRAMMA DI SPESA PER ANNO E PER ATTIVITA’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221"/>
        <w:gridCol w:w="322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nno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ttività previst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bookmarkStart w:id="19" w:name="_Hlk88416512"/>
      <w:bookmarkEnd w:id="19"/>
      <w:r>
        <w:rPr>
          <w:rFonts w:cs="Garamond" w:ascii="Garamond" w:hAnsi="Garamond"/>
          <w:b/>
          <w:smallCaps/>
          <w:sz w:val="24"/>
          <w:szCs w:val="24"/>
        </w:rPr>
        <w:t>METODO DEL CALCOLO DEI COSTI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bookmarkStart w:id="20" w:name="_Hlk88416512"/>
      <w:bookmarkEnd w:id="20"/>
      <w:r>
        <w:rPr>
          <w:rFonts w:cs="Garamond" w:ascii="Garamond" w:hAnsi="Garamond"/>
          <w:b/>
          <w:sz w:val="24"/>
          <w:szCs w:val="24"/>
        </w:rPr>
        <w:t xml:space="preserve">12.1 </w:t>
      </w:r>
      <w:r>
        <w:rPr>
          <w:rFonts w:cs="Garamond" w:ascii="Garamond" w:hAnsi="Garamond"/>
          <w:bCs/>
          <w:sz w:val="24"/>
          <w:szCs w:val="24"/>
        </w:rPr>
        <w:t>– In assenza di un progetto, descrivere il costo a mq ipotizzato, dimostrando la sostenibilità alla luce di realizzazione di strutture analoghe o ipotizzando la tipologia costruttiva con i relativi parametri economici applicati. In presenza di un progetto verificare l’adeguatezza del computo metrico rispetto ai limiti previsti dall’Avviso e riportare l’esito di tale verifica con riferimento alle scelte e caratteristiche dell’opera (si veda comunicazione della Commissione europea 2021/C 58/01, recante “</w:t>
      </w:r>
      <w:r>
        <w:rPr>
          <w:rFonts w:cs="Garamond" w:ascii="Garamond" w:hAnsi="Garamond"/>
          <w:bCs/>
          <w:i/>
          <w:iCs/>
          <w:sz w:val="24"/>
          <w:szCs w:val="24"/>
        </w:rPr>
        <w:t>Orientamenti tecnici sull’applicazione del principio «non arrecare un danno significativo» a norma del regolamento sul dispositivo per la ripresa e la resilienza</w:t>
      </w:r>
      <w:r>
        <w:rPr>
          <w:rFonts w:cs="Garamond" w:ascii="Garamond" w:hAnsi="Garamond"/>
          <w:bCs/>
          <w:sz w:val="24"/>
          <w:szCs w:val="24"/>
        </w:rPr>
        <w:t>”) – (max 1 pagina)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39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 proposta, anche sulla base del livello progettuale posseduto, soddisfa i parametri di costo per unità di superficie lorda di cui all’art. 5, comma 1, lettera c) dell’Avvis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dicare il costo a mq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ga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dicare le modifiche/aggiornamenti necessari per rendere il progetto conforme e adeguato a tali c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st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INDICATORI ANTE OPERAM E POST OPERAM (ipotesi progettuale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85"/>
        <w:gridCol w:w="311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ndicatori previsionali di progetto (sulla base della tipologia di proget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Ante opera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Post opera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ce di rischio sismico (in caso di ristrutturazione, riconversione di spazi esistenti l’indice di rischio si riferisce all’unità strutturale in cui sono contenuti tali spaz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……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…….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 energetica edific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……..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……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perficie lorda oggetto d’intervento (somma superfici p.to 5 della sched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eguatezza impianti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Antincend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Elettr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Idrico-sanita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Climatizzazione (estiva/invernal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quisizione pareri soggetti terzi (CONI, ASL, VVF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ibilità final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mallCaps/>
          <w:sz w:val="24"/>
          <w:szCs w:val="24"/>
        </w:rPr>
        <w:t>Documentazione da allegare alla proposta (obbligatori)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caso di nuova costruzione, demolizione, ricostruzione e ampliamento: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 aerea dell’area oggetto di intervento;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ppa catastale georeferenziata, con individuazione area oggetto di intervento;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lievo plano-altimetrico dell'area d’intervento;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del/dei dirigente/i scolastico/i in merito al numero di alunni che usufruiscono della palestra oggetto d’intervento;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prospetto vincoli (es. ambientali, storici, archeologici, paesaggistici) interferenti sull’area e/o sugli edifici interessati dall’intervento, secondo il modello “</w:t>
      </w:r>
      <w:r>
        <w:rPr>
          <w:rFonts w:cs="Garamond" w:ascii="Garamond" w:hAnsi="Garamond"/>
          <w:i/>
          <w:iCs/>
          <w:sz w:val="24"/>
          <w:szCs w:val="24"/>
        </w:rPr>
        <w:t>Asseverazione prospetto vincoli</w:t>
      </w:r>
      <w:r>
        <w:rPr>
          <w:rFonts w:cs="Garamond" w:ascii="Garamond" w:hAnsi="Garamond"/>
          <w:sz w:val="24"/>
          <w:szCs w:val="24"/>
        </w:rPr>
        <w:t>” riportato in calce;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lievo di massima delle demolizioni;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imetria generale e schemi grafici che consentano l'individuazione di massima di tutte le caratteristiche spaziali, tipologiche, funzionali, di accesso e tecnologiche delle opere e dei lavori da realizzare, integrati da tabelle relative ai parametri da rispettare;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 caso di demolizione o dismissione, verifica di vulnerabilità sismica dell’edificio esistente da cui si evinca il rispetto dei parametri contenuti nell’Avviso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Nel caso di riqualificazione/riconversione di spazi esistenti: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 di vulnerabilità sismica edificio esistente da cui si evinca il rispetto dei parametri contenuti nell’Avviso;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ppa catastale edificio esistente con individuazione area oggetto di intervento;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imetria generale e schemi grafici che consentano l’individuazione di massima di tutte le caratteristiche spaziali, tipologiche, funzionali, di accesso e tecnologiche delle opere e dei lavori da realizzare, integrati da tabelle relative ai parametri contenuti nell’Avvis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b/>
          <w:sz w:val="24"/>
          <w:szCs w:val="24"/>
        </w:rPr>
        <w:t>ASSEVERAZIONE PROSPETTO VINCOLI</w:t>
        <w:br/>
      </w:r>
      <w:r>
        <w:rPr>
          <w:rFonts w:eastAsia="Calibri" w:cs="Calibri" w:ascii="Garamond" w:hAnsi="Garamond"/>
          <w:sz w:val="22"/>
          <w:szCs w:val="22"/>
        </w:rPr>
        <w:t xml:space="preserve">(art. 47 d.P.R. n. 445/2000) </w:t>
        <w:br/>
        <w:t>Consapevole delle sanzioni penali, nel caso di dichiarazioni non veritiere e falsità negli atti richiamate dall’art. 76 d.P.R. 28 dicembre 2000, n. 445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 xml:space="preserve">Titolo Intervento: 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CUP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Localizzazione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Dati catastali area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Il/La sottoscritto/a …………………………………………………………………. Codice fiscale ……………………………………………………………………… residente in ………………………………….. Via ………………………………………………………… in qualità di RUP dell’intervento  ……………………………………………………., candidato dall’ente locale ………………………………………………, consapevole sanzioni penali previste in caso di dichiarazioni mendaci, falsità negli atti e uso di atti falsi ai sensi dell’art. 76 del d.P.R. 28 dicembre 2000, n. 445</w:t>
      </w:r>
    </w:p>
    <w:p>
      <w:pPr>
        <w:pStyle w:val="Normal"/>
        <w:spacing w:before="0" w:after="160"/>
        <w:jc w:val="center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ASSEVERA</w:t>
      </w:r>
    </w:p>
    <w:p>
      <w:pPr>
        <w:pStyle w:val="Normal"/>
        <w:spacing w:before="0" w:after="16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otto la propria personale responsabilità che:</w:t>
      </w:r>
    </w:p>
    <w:p>
      <w:pPr>
        <w:pStyle w:val="Normal"/>
        <w:numPr>
          <w:ilvl w:val="0"/>
          <w:numId w:val="7"/>
        </w:numPr>
        <w:pBdr/>
        <w:spacing w:lineRule="auto" w:line="256" w:before="0" w:after="16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l’area interessata dal suddetto intervento è caratterizzata dalla seguente situazione urbanistica e vincolistica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233"/>
        <w:gridCol w:w="1269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  <w:t>Pres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  <w:t>Regime Vincoli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 xml:space="preserve">Vincolo ambientale e paesaggistico </w:t>
            </w:r>
            <w:bookmarkStart w:id="21" w:name="inizio"/>
            <w:r>
              <w:rPr>
                <w:rFonts w:eastAsia="Calibri" w:cs="Calibri" w:ascii="Garamond" w:hAnsi="Garamond"/>
                <w:sz w:val="22"/>
                <w:szCs w:val="22"/>
              </w:rPr>
              <w:t>del decreto legislativo 29 ottobre 1999, n. 490</w:t>
            </w:r>
            <w:bookmarkEnd w:id="21"/>
            <w:r>
              <w:rPr>
                <w:rFonts w:eastAsia="Calibri" w:cs="Calibri" w:ascii="Garamond" w:hAnsi="Garamond"/>
                <w:sz w:val="22"/>
                <w:szCs w:val="22"/>
              </w:rPr>
              <w:t>, Titolo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archeologico – decreto legislativo 22 gennaio 2004, n. 42, parte I e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par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idrogeologi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aeroportu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Servitù militari di cui alla legge 24 dicembre 1976, n. 8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da Elettrodot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da Usi Civic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Protezione Telecomunicazio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Fasce di rispett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Cimiteriale</w:t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Strad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Autostrad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Ferrovi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Pozz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Limiti dovuti alle disposizioni in materia di inquinamento acu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Impatto acustico ambientale ai sensi della legge 26 ottobre 1995, n. 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alutazione previsionale del clima acustico ai sensi della legge 26 ottobre 1995, n. 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  <w:t>Altri Eventuali Vincoli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spacing w:lineRule="auto" w:line="256" w:before="0" w:after="160"/>
        <w:rPr>
          <w:rFonts w:ascii="Garamond" w:hAnsi="Garamond" w:eastAsia="Calibri" w:cs="Calibri"/>
          <w:b/>
          <w:b/>
          <w:color w:val="000000"/>
          <w:sz w:val="24"/>
          <w:szCs w:val="24"/>
        </w:rPr>
      </w:pPr>
      <w:bookmarkStart w:id="22" w:name="_gjdgxs"/>
      <w:bookmarkEnd w:id="22"/>
      <w:r>
        <w:rPr>
          <w:rFonts w:eastAsia="Calibri" w:cs="Calibri" w:ascii="Garamond" w:hAnsi="Garamond"/>
          <w:b/>
          <w:color w:val="000000"/>
          <w:sz w:val="24"/>
          <w:szCs w:val="24"/>
        </w:rPr>
        <w:t>gli edifici oggetto di demolizione sono caratterizzati dalla seguente situazione vincolistica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233"/>
        <w:gridCol w:w="1269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  <w:t>Pres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2"/>
                <w:szCs w:val="22"/>
              </w:rPr>
              <w:t>Regime Vincoli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monumentale ai sensi del decreto legislativo 29 ottobre 1999, n. 490, Titolo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beni culturali – art. 12, comma 1, decreto legislativo 22 gennaio 2004, n. 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360" w:hanging="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sz w:val="22"/>
          <w:szCs w:val="22"/>
        </w:rPr>
        <w:t>Inoltre, il sottoscritto si impegna, qualora richiesto, a fornire, entro 15 giorni dalla richiesta, tutti gli elaborati cartografici e documentali utili a supportare l’asseverazione resa ai sensi</w:t>
      </w:r>
      <w:r>
        <w:rPr>
          <w:rFonts w:eastAsia="Calibri" w:cs="Calibri" w:ascii="Garamond" w:hAnsi="Garamond"/>
          <w:b/>
          <w:sz w:val="24"/>
          <w:szCs w:val="24"/>
        </w:rPr>
        <w:t xml:space="preserve"> </w:t>
      </w:r>
      <w:r>
        <w:rPr>
          <w:rFonts w:eastAsia="Calibri" w:cs="Calibri" w:ascii="Garamond" w:hAnsi="Garamond"/>
          <w:sz w:val="22"/>
          <w:szCs w:val="22"/>
        </w:rPr>
        <w:t>dall’art. 76 d.P.R. 28 dicembre 2000, n. 445.</w:t>
      </w:r>
      <w:r>
        <w:rPr>
          <w:rFonts w:eastAsia="Calibri" w:cs="Calibri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Luogo e Data</w:t>
        <w:tab/>
        <w:tab/>
        <w:tab/>
        <w:tab/>
        <w:tab/>
        <w:tab/>
        <w:t xml:space="preserve">          </w:t>
        <w:tab/>
        <w:tab/>
        <w:tab/>
        <w:tab/>
        <w:t xml:space="preserve">     Il RUP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1430</wp:posOffset>
              </wp:positionH>
              <wp:positionV relativeFrom="paragraph">
                <wp:posOffset>-368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9pt" to="468.8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ricomprese nel I ciclo di istruzione anche le scuole dell’infanzia stat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pacing w:before="120" w:after="0"/>
      <w:ind w:left="-283" w:right="-397" w:hanging="0"/>
      <w:jc w:val="both"/>
      <w:rPr/>
    </w:pPr>
    <w:r>
      <w:rPr>
        <w:rFonts w:eastAsia="Calibri"/>
        <w:sz w:val="24"/>
        <w:szCs w:val="22"/>
        <w:lang w:eastAsia="en-US"/>
      </w:rPr>
      <w:tab/>
    </w:r>
    <w:r>
      <w:rPr>
        <w:rFonts w:eastAsia="Calibri"/>
        <w:sz w:val="24"/>
        <w:szCs w:val="22"/>
        <w:lang w:val="en-US" w:eastAsia="en-US"/>
      </w:rPr>
      <w:drawing>
        <wp:inline distT="0" distB="0" distL="0" distR="0">
          <wp:extent cx="5288280" cy="82804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2"/>
        <w:lang w:val="en-US" w:eastAsia="en-US"/>
      </w:rPr>
      <w:tab/>
    </w:r>
  </w:p>
  <w:p>
    <w:pPr>
      <w:pStyle w:val="Header"/>
      <w:rPr>
        <w:rFonts w:eastAsia="Calibri"/>
        <w:sz w:val="24"/>
        <w:szCs w:val="22"/>
        <w:lang w:val="en-US" w:eastAsia="en-US"/>
      </w:rPr>
    </w:pPr>
    <w:r>
      <w:rPr>
        <w:rFonts w:eastAsia="Calibri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/>
        <w:iCs/>
        <w:rFonts w:ascii="Garamond" w:hAnsi="Garamond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Garamond" w:hAnsi="Garamond" w:eastAsia="Times New Roman" w:cs="Times New Roman"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45:00Z</dcterms:created>
  <dc:creator>giancarlo giannetti</dc:creator>
  <dc:description/>
  <cp:keywords/>
  <dc:language>en-US</dc:language>
  <cp:lastModifiedBy>Montesarchio Simona</cp:lastModifiedBy>
  <cp:lastPrinted>2001-05-14T15:00:00Z</cp:lastPrinted>
  <dcterms:modified xsi:type="dcterms:W3CDTF">2021-12-03T13:46:00Z</dcterms:modified>
  <cp:revision>4</cp:revision>
  <dc:subject/>
  <dc:title>SCHEDA TECNICA</dc:title>
</cp:coreProperties>
</file>