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COMUNE DI ___________________</w:t>
      </w:r>
    </w:p>
    <w:p>
      <w:pPr>
        <w:pStyle w:val="Normal"/>
        <w:spacing w:before="240" w:after="0"/>
        <w:ind w:right="333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OVINCIA DI _________________</w:t>
      </w:r>
    </w:p>
    <w:p>
      <w:pPr>
        <w:pStyle w:val="Normal"/>
        <w:spacing w:before="120" w:after="120"/>
        <w:ind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870450" cy="29845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2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32"/>
                              </w:rPr>
                              <w:t>DELIBERAZIONE DEL CONSIGL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3.45pt;mso-position-vertical-relative:text;margin-left:44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2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2"/>
                          <w:sz w:val="32"/>
                        </w:rPr>
                        <w:t>DELIBERAZIONE DEL CONSIGL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33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33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333" w:hanging="0"/>
        <w:rPr>
          <w:b/>
          <w:b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0"/>
          <w:szCs w:val="24"/>
        </w:rPr>
        <w:instrText xml:space="preserve"> FORMCHECKBOX </w:instrText>
      </w:r>
      <w:r>
        <w:rPr>
          <w:sz w:val="24"/>
          <w:spacing w:val="-100"/>
          <w:szCs w:val="24"/>
        </w:rPr>
        <w:fldChar w:fldCharType="separate"/>
      </w:r>
      <w:bookmarkStart w:id="0" w:name="__Fieldmark__0_3566576750"/>
      <w:bookmarkStart w:id="1" w:name="__Fieldmark__0_3566576750"/>
      <w:bookmarkEnd w:id="1"/>
      <w:r>
        <w:rPr>
          <w:spacing w:val="-100"/>
          <w:sz w:val="24"/>
          <w:szCs w:val="24"/>
        </w:rPr>
      </w:r>
      <w:r>
        <w:rPr>
          <w:sz w:val="24"/>
          <w:spacing w:val="-100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RIGINA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0"/>
          <w:szCs w:val="24"/>
        </w:rPr>
        <w:instrText xml:space="preserve"> FORMCHECKBOX </w:instrText>
      </w:r>
      <w:r>
        <w:rPr>
          <w:sz w:val="24"/>
          <w:spacing w:val="-100"/>
          <w:szCs w:val="24"/>
        </w:rPr>
        <w:fldChar w:fldCharType="separate"/>
      </w:r>
      <w:bookmarkStart w:id="2" w:name="__Fieldmark__1_3566576750"/>
      <w:bookmarkStart w:id="3" w:name="__Fieldmark__1_3566576750"/>
      <w:bookmarkEnd w:id="3"/>
      <w:r>
        <w:rPr>
          <w:spacing w:val="-100"/>
          <w:sz w:val="24"/>
          <w:szCs w:val="24"/>
        </w:rPr>
      </w:r>
      <w:r>
        <w:rPr>
          <w:sz w:val="24"/>
          <w:spacing w:val="-100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PIA</w:t>
        <w:tab/>
        <w:tab/>
      </w:r>
      <w:r>
        <w:rPr>
          <w:color w:val="000000"/>
          <w:sz w:val="24"/>
          <w:szCs w:val="24"/>
        </w:rPr>
        <w:t>SEDUTA :</w:t>
      </w:r>
      <w:r>
        <w:rPr>
          <w:b/>
          <w:color w:val="000000"/>
          <w:sz w:val="24"/>
          <w:szCs w:val="24"/>
        </w:rPr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_3566576750"/>
      <w:bookmarkStart w:id="5" w:name="__Fieldmark__2_3566576750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ubblic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3_3566576750"/>
      <w:bookmarkStart w:id="7" w:name="__Fieldmark__3_3566576750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on Pubblica</w:t>
      </w:r>
    </w:p>
    <w:p>
      <w:pPr>
        <w:pStyle w:val="Normal"/>
        <w:ind w:right="333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ind w:right="33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</w:t>
      </w:r>
      <w:r>
        <w:rPr>
          <w:sz w:val="24"/>
          <w:szCs w:val="24"/>
        </w:rPr>
        <w:t xml:space="preserve"> ....................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SESSIONE :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4_3566576750"/>
      <w:bookmarkStart w:id="9" w:name="__Fieldmark__4_3566576750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Ordinari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5_3566576750"/>
      <w:bookmarkStart w:id="11" w:name="__Fieldmark__5_3566576750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traordinaria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6_3566576750"/>
      <w:bookmarkStart w:id="13" w:name="__Fieldmark__6_3566576750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rgente</w:t>
      </w:r>
    </w:p>
    <w:p>
      <w:pPr>
        <w:pStyle w:val="Normal"/>
        <w:ind w:right="333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ind w:right="33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....</w:t>
      </w: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CONVOCAZIONE :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7_3566576750"/>
      <w:bookmarkStart w:id="15" w:name="__Fieldmark__7_3566576750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1°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8_3566576750"/>
      <w:bookmarkStart w:id="17" w:name="__Fieldmark__8_3566576750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2°</w:t>
      </w:r>
    </w:p>
    <w:p>
      <w:pPr>
        <w:pStyle w:val="Normal"/>
        <w:ind w:right="33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"/>
        <w:gridCol w:w="7665"/>
      </w:tblGrid>
      <w:tr>
        <w:trPr/>
        <w:tc>
          <w:tcPr>
            <w:tcW w:w="173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right="333" w:hanging="0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OGGETTO:</w:t>
            </w:r>
          </w:p>
        </w:tc>
        <w:tc>
          <w:tcPr>
            <w:tcW w:w="8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demanializzazione di un relitto stradale, censito al catasto terren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questo Comune al mappale n. _________, foglio _____, part. ___________,</w:t>
            </w:r>
          </w:p>
        </w:tc>
      </w:tr>
      <w:tr>
        <w:trPr/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65" w:type="dxa"/>
            <w:tcBorders/>
            <w:shd w:fill="D9D9D9" w:val="clear"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33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both"/>
        <w:rPr/>
      </w:pPr>
      <w:r>
        <w:rPr/>
        <w:t>L’anno ________, il giorno ...................................., del mese di ........................................................, alle ore ................................., nella residenza comunale, in apposita sala, regolarmente convocati, all’appello nominale risultano i Signori consiglier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30"/>
        <w:gridCol w:w="720"/>
        <w:gridCol w:w="720"/>
        <w:gridCol w:w="540"/>
        <w:gridCol w:w="2880"/>
        <w:gridCol w:w="720"/>
        <w:gridCol w:w="720"/>
      </w:tblGrid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Partecipano alla seduta, senza diritto di voto, gli assessori esterni ..............................................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 xml:space="preserve">Fra gli assenti sono giustificati i Signori consiglieri ................................................................... </w:t>
      </w:r>
    </w:p>
    <w:p>
      <w:pPr>
        <w:pStyle w:val="Normal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Presiede il Sig. ..............................................................., nella sua qualità di ......................................</w:t>
      </w:r>
    </w:p>
    <w:p>
      <w:pPr>
        <w:pStyle w:val="Normal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Partecipa alla seduta il dott. ................................................................., Segretario comunale, anche con funzioni di verbalizzante.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>Il Presidente, accertato il numero legale, essendo presenti n. ....................... consiglieri su n. ....................... consiglieri in carica, dichiara aperta la seduta e dà atto che sono stati nominati scrutatori i Signori consiglieri: .................................................................................................</w:t>
      </w:r>
    </w:p>
    <w:p>
      <w:pPr>
        <w:pStyle w:val="Normal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idente, quindi, dichiara aperta la discussione sull’argomento inserito all’ordine del giorno, premettendo che sulla proposta della presente deliberazione da parte: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566576750"/>
      <w:bookmarkStart w:id="19" w:name="__Fieldmark__9_356657675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Segretario comunale, in ordine alla regolarità tecnica;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566576750"/>
      <w:bookmarkStart w:id="21" w:name="__Fieldmark__10_356657675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Responsabile del servizio interessato, in ordine alla regolarità tecnica;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566576750"/>
      <w:bookmarkStart w:id="23" w:name="__Fieldmark__11_356657675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Responsabile di ragioneria, in ordine alla regolarità contabile,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4"/>
          <w:szCs w:val="24"/>
        </w:rPr>
        <w:t xml:space="preserve">è stato espresso parere favorevole ai sensi </w:t>
      </w:r>
      <w:hyperlink r:id="rId2">
        <w:r>
          <w:rPr>
            <w:rStyle w:val="InternetLink"/>
            <w:sz w:val="24"/>
            <w:szCs w:val="24"/>
          </w:rPr>
          <w:t>dell’art. 49 del D.Lgs. n. 267/2000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360"/>
        <w:ind w:left="0"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spacing w:lineRule="auto" w:line="360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relazione dell’Ufficio Tecnico Comunale prot. n. ______ del ___________ con la quale si dava atto che il tratto di strada comunale censito al catasto terre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questo Comune al mappale n. _________, foglio _____, part. ___________, presenta una lunghezza di circa _________ metri ed una larghezza media di circa ________ metri, per un totale di circa _________ mq., risulta in disuso da decenni e presenta condizioni di non praticabilità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alutato che</w:t>
      </w:r>
      <w:r>
        <w:rPr>
          <w:sz w:val="24"/>
          <w:szCs w:val="24"/>
        </w:rPr>
        <w:t xml:space="preserve"> non vi è interesse pubblico al mantenimento della proprietà di tale area stradale in quanto non utile alla viabilità pubblica, anche in ragione delle condizioni attestate nella relazione di cui al punto precedente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>, di conseguenza, che il suddetto tratto di strada abbia le caratteristiche per essere qualificato come relitto stradale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stima contenuta nella relazione dell’Ufficio Tecnico Comunale prot. n. ______ del ___________ che determina il valore del relitto stradale in € _____________ al mq., in analogia a precedenti valutazioni per casi analoghi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quisiti</w:t>
      </w:r>
      <w:r>
        <w:rPr>
          <w:sz w:val="24"/>
          <w:szCs w:val="24"/>
        </w:rPr>
        <w:t xml:space="preserve"> i pareri favorevoli del Responsabile del Settore Tecnico, del Responsabile del Settore Finanziario e del Revisore dei Conti, che si allegano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hanging="0"/>
        <w:jc w:val="both"/>
        <w:rPr/>
      </w:pPr>
      <w:r>
        <w:rPr>
          <w:sz w:val="24"/>
          <w:szCs w:val="24"/>
        </w:rPr>
        <w:t xml:space="preserve">con voti ____________ palesemente espressi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360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90" w:right="333" w:hanging="390"/>
        <w:jc w:val="both"/>
        <w:rPr>
          <w:sz w:val="24"/>
          <w:szCs w:val="24"/>
        </w:rPr>
      </w:pPr>
      <w:r>
        <w:rPr>
          <w:sz w:val="24"/>
          <w:szCs w:val="24"/>
        </w:rPr>
        <w:t>di prendere atto delle premesse e di considerarle parte integrante del presente provvedi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90" w:right="333" w:hanging="390"/>
        <w:jc w:val="both"/>
        <w:rPr/>
      </w:pPr>
      <w:r>
        <w:rPr>
          <w:sz w:val="24"/>
          <w:szCs w:val="24"/>
        </w:rPr>
        <w:t>di sdemanializzare e trasferire nel patrimonio disponibile di questa Amministrazione il relitto stradale censito al catasto terre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questo Comune al mappale n. _________, foglio _____, part. ___________, che presenta una lunghezza di circa _________ metri, una larghezza media di circa ________ metri, per un totale di circa _________ mq;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/>
        <w:ind w:left="390" w:right="333" w:hanging="390"/>
        <w:rPr/>
      </w:pPr>
      <w:r>
        <w:rPr>
          <w:rFonts w:cs="Times New Roman" w:ascii="Times New Roman" w:hAnsi="Times New Roman"/>
          <w:sz w:val="24"/>
        </w:rPr>
        <w:t>di approvare la stima di valore contenuta nella relazione dell’Ufficio Tecnico Comunale prot. n. ______ del ___________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/>
        <w:ind w:left="390" w:right="333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mandare a successiva delibera l’inserimento del suddetto relitto stradale nel Piano delle alienazioni e valorizzazioni di questo Comune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/>
        <w:ind w:left="390" w:right="333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 fin da adesso il Responsabile dell’Ufficio Tecnico all’adozione di ogni provvedimento correlato all’alienazione e/o alla valorizzazione del suddetto relitto stradale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/>
        <w:ind w:left="390" w:right="333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ocedere alla pubblicazione della presente delibera nelle forme di legge.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07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autoSpaceDE w:val="false"/>
      <w:jc w:val="center"/>
      <w:outlineLvl w:val="0"/>
    </w:pPr>
    <w:rPr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autoSpaceDE w:val="false"/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autoSpaceDE w:val="false"/>
      <w:jc w:val="center"/>
    </w:pPr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Cs/>
      <w:sz w:val="22"/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49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8:00Z</dcterms:created>
  <dc:creator>Lele</dc:creator>
  <dc:description/>
  <dc:language>en-US</dc:language>
  <cp:lastModifiedBy>Utente Windows</cp:lastModifiedBy>
  <cp:lastPrinted>2011-04-20T17:56:00Z</cp:lastPrinted>
  <dcterms:modified xsi:type="dcterms:W3CDTF">2020-01-14T10:18:00Z</dcterms:modified>
  <cp:revision>2</cp:revision>
  <dc:subject/>
  <dc:title>COMUNE DI DOSSO DEL LIRO</dc:title>
</cp:coreProperties>
</file>