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E DI 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FFICIO TECNICO COMUNALE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Prot. n. _________ del _____________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</w:t>
      </w:r>
      <w:r>
        <w:rPr>
          <w:color w:val="000000"/>
          <w:sz w:val="24"/>
          <w:szCs w:val="24"/>
        </w:rPr>
        <w:t xml:space="preserve">: relazione inerente la porzione della strada comunale Via ______________, censita al catasto </w:t>
      </w:r>
      <w:r>
        <w:rPr>
          <w:sz w:val="24"/>
          <w:szCs w:val="24"/>
        </w:rPr>
        <w:t>terreni di questo Comune al mappale n. _________, foglio _____, part. ___________ e prospiciente l’immobile presente al numero civico _____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mess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Fra le strade comunali, per come inserite nell’elenco di questo Ente oggetto della Deliberazione di Consiglio Comunale n. _____ del ____________, è ricompresa la Via _________________, </w:t>
      </w:r>
      <w:r>
        <w:rPr>
          <w:sz w:val="24"/>
          <w:szCs w:val="24"/>
        </w:rPr>
        <w:t>censita al catasto terreni di questo Comune al mappale n. _________, foglio _____, part. ___________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È pervenuta a questo ufficio istanza del Signor ______________________, proprietario dell’immobile sito nella suddetta Via ______________________, al numero civico _________, con la quale si chiede a questo Ente di poter acquistare una porzione minima della medesima Via __________, nella parte prospiciente il proprio immobile, già utilizzata come rampa di accesso alla proprietà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lutazione dello stato dei luogh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A seguito di sopralluogo effettuato in data ____________, come da verbale n. _________, è stato verificato che la porzione di strada prospiciente l’immobile di proprietà del Signor ____________________________ è di fatto utilizzata come rampa di accesso al garage del proprio immobile e risulta essere stata dallo stesso soggetto pavimentat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Da una valutazione dello stato dei luoghi, tenuto conto dell’estensione minima di tale porzione di strada, posta lateralmente rispetto all’ordinario sedime ed occupante circa ____ metri quadrati (essendo lunga ______ metri e larga ______ metri), si ritiene che detta porzione sia priva di una autonoma funzionalità alla viabilità pubblica, essendo da anni utilizzata esclusivamente dal Signor _________________ per l’accesso al proprio garage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 tale area, inoltre, non risultano segnaletica né infrastrutture sotterranee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tuazione urbanistica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tta la strada in questione rientra fra le infrastrutture per la viabilità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ima del valore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il vigente prezziario regionale per la realizzazione di una strada comunale, questo Ufficio ritiene necessario porre come riferimento iniziale il valore di € _______ per metro quadrato; tuttavia, tenendo conto della vetustà della porzione di strada e dell’assenza di infrastrutture, si ritiene opportuno dimezzare tale valore iniziale e, conseguentemente, essendo il tratto in questione pari a circa ____________ metri quadrati, si ritiene di poter determinare il valore di tale area in € _________________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clusion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Alla luce delle precedenti premesse, si ritiene che la porzione di strada della Via ________________, al numero civico _______, prospiciente l’immobile di proprietà del Signor _____________________, possa considerarsi non utile a soddisfare l’interesse pubblico alla mobilità, essendo di fatto utilizzata da anni esclusivamente dal suddetto proprietario per l’accesso al proprio garag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La presente relazione viene sottoposta al Consiglio Comunale per le valutazioni di competenza, allo scopo di dichiarare la sdemanializzazione della suddetta area e la conseguente alienazione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’esito delle valutazioni del Consiglio Comunale, seguirà attività di variazione catastale del tratto viario in questione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 xml:space="preserve">Luogo e data, ______________________ </w:t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essunaspaziatura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l’Ufficio Tecnico</w:t>
      </w:r>
    </w:p>
    <w:p>
      <w:pPr>
        <w:pStyle w:val="Nessunaspaziatura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/ Arch. / Geom. _____________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4:00Z</dcterms:created>
  <dc:creator>CONTENTI</dc:creator>
  <dc:description/>
  <dc:language>en-US</dc:language>
  <cp:lastModifiedBy>Utente Windows</cp:lastModifiedBy>
  <dcterms:modified xsi:type="dcterms:W3CDTF">2020-01-14T10:24:00Z</dcterms:modified>
  <cp:revision>2</cp:revision>
  <dc:subject/>
  <dc:title>Richiesta di voltura permesso di costruire</dc:title>
</cp:coreProperties>
</file>