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COMUNE DI</w:t>
      </w:r>
      <w:r>
        <w:rPr>
          <w:rFonts w:cs="Arial" w:ascii="Arial" w:hAnsi="Arial"/>
          <w:b/>
          <w:bCs/>
        </w:rPr>
        <w:t xml:space="preserve"> 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o 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………………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0"/>
        <w:ind w:left="0" w:right="-340" w:hanging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OGGETTO: </w:t>
      </w:r>
      <w:r>
        <w:rPr>
          <w:rFonts w:cs="Arial"/>
          <w:b/>
          <w:bCs/>
          <w:sz w:val="24"/>
          <w:szCs w:val="24"/>
        </w:rPr>
        <w:t>Atto di nomina a messo notificatore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RESPONSABI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is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’art. 1, commi 158, 159 della L. 27 dicembre 2006, n. 296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o necessario, per esigenze di buon funzionamento del servizio, provvedere alla nomina di n. ……. messi notificatori ai fini della notifica dei seguenti atti : 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itenuto di individuare i soggetti da nominare tra ………………………………………………………………... (1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quanto ………………………………………………………………………………………………………………. (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o atto che i soggetti individuati ai fini della suddetta nomina e precisamente i sig.ri ………………………. ………………………………………………………………………………………………………………………….. (3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ono risultati idonei a esercitare le funzioni di notificazione avendo i medesimi superato con profitto l’esame finale dell’apposito corso della durata complessiva di ………….. ore promosso da ………………………......... ………………………………………………………………………………………………………………………..… (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to pertanto soddisfatte le condizioni per la nomina dei sig.ri ……………………………………………. ……………………………………………………………………………………………………………………………… a messi notificatori per lo svolgimento delle notificazioni previst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all’art. 1, comma 158 e seguenti della</w:t>
          <w:br/>
          <w:t>L. 27 dicembre 2006, n. 296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is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’art. 107 del D.Lgs. 18 agosto 2000, n. 267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ig. …………………………………………………………………………………………………………………..…. nato a ………………………………………….…………... residente a ……………………………………………. via ………………………………………………….. dipendente del …………………………..………………….. (5) messo notificatore al fine dell’esecuzione delle notificazioni dei soli atti indicati in premess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ar notizia agli interessati del presente atto di nomina mediante consegna di copia ai medesi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</w:t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(1) Specificare se la nomina riguardi: dipendenti dell’ìente o altri soggetti indicati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dall’art. 1 comma 159 della L. n. 296/2006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(2) Specificare le motivazioni per le quali si ritiene di nominare i messi notificatori i dipendenti dell’ente e/o gli altri soggetti indicati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dall’art. 1 comma 159 della L. n. 296/2006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Indicare le generalità dei soggetti fisicamente individuati.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4) Indicare l’ente che ha promosso il cors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5) Indicare se dipendenti dell’ente o se altro soggetto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" w:cs="Arial"/>
      <w:i/>
      <w:sz w:val="16"/>
      <w:lang w:val="en-US" w:eastAsia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legge:2006-12-27;296~art1!vig=" TargetMode="External"/><Relationship Id="rId3" Type="http://schemas.openxmlformats.org/officeDocument/2006/relationships/hyperlink" Target="http://www.normattiva.it/uri-res/N2Ls?urn:nir:stato:legge:2006-12-27;296~art1!vig=" TargetMode="External"/><Relationship Id="rId4" Type="http://schemas.openxmlformats.org/officeDocument/2006/relationships/hyperlink" Target="http://www.normattiva.it/uri-res/N2Ls?urn:nir:stato:decreto:2000-08-18;267~art107!vig=" TargetMode="External"/><Relationship Id="rId5" Type="http://schemas.openxmlformats.org/officeDocument/2006/relationships/hyperlink" Target="http://www.normattiva.it/uri-res/N2Ls?urn:nir:stato:legge:2006-12-27;296~art1!vig=" TargetMode="External"/><Relationship Id="rId6" Type="http://schemas.openxmlformats.org/officeDocument/2006/relationships/hyperlink" Target="http://www.normattiva.it/uri-res/N2Ls?urn:nir:stato:legge:2006-12-27;296~art1!vig=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14:00Z</dcterms:created>
  <dc:creator>utente</dc:creator>
  <dc:description/>
  <dc:language>en-US</dc:language>
  <cp:lastModifiedBy>Utente Windows</cp:lastModifiedBy>
  <dcterms:modified xsi:type="dcterms:W3CDTF">2020-02-10T11:14:00Z</dcterms:modified>
  <cp:revision>2</cp:revision>
  <dc:subject/>
  <dc:title>Mod</dc:title>
</cp:coreProperties>
</file>