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center"/>
        <w:rPr/>
      </w:pPr>
      <w:r>
        <w:rPr>
          <w:rFonts w:cs="Arial" w:ascii="Arial" w:hAnsi="Arial"/>
          <w:sz w:val="20"/>
          <w:szCs w:val="20"/>
        </w:rPr>
        <w:t>Servizio …………………………………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…………………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Arial" w:ascii="Arial" w:hAnsi="Arial"/>
          <w:i/>
        </w:rPr>
        <w:t>Al Comune di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All’uffici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ind w:left="0" w:right="-340" w:hanging="0"/>
        <w:jc w:val="left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</w:rPr>
        <w:t xml:space="preserve">OGGETTO: </w:t>
      </w:r>
      <w:r>
        <w:rPr>
          <w:rFonts w:cs="Arial"/>
          <w:b/>
          <w:bCs/>
          <w:sz w:val="24"/>
          <w:szCs w:val="24"/>
        </w:rPr>
        <w:t>Richiesta liquidazione e pagamento somme per notificazioni atti.</w:t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Comune ha provveduto a eseguire su richiesta e per conto di codesta amministrazione, la notificazione dei seguenti atti: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chiede, pertanto, ai sensi del D.M. 3 ottobre 2006, il pagamento delle somme spettanti per le eseguite notificazioni, ammontanti a complessivi euro ……………..… (5,88 per ogni singolo atto) oltre alle spese di spedizione a mezzo posta raccomandata con avviso di ricevimento secondo le tariffe vigenti, pari a </w:t>
        <w:br/>
        <w:t>euro ……………………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 SERVIZIO</w:t>
      </w:r>
    </w:p>
    <w:p>
      <w:pPr>
        <w:pStyle w:val="Normal"/>
        <w:ind w:left="5529"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right="61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–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1) Indicare l’ufficio periferico dell’amministrazione per conto della quale è stata eseguita la notificazione.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16"/>
      <w:lang w:val="en-US" w:eastAsia="en-US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8:00Z</dcterms:created>
  <dc:creator>*</dc:creator>
  <dc:description/>
  <dc:language>en-US</dc:language>
  <cp:lastModifiedBy>Utente Windows</cp:lastModifiedBy>
  <dcterms:modified xsi:type="dcterms:W3CDTF">2020-02-11T08:08:00Z</dcterms:modified>
  <cp:revision>2</cp:revision>
  <dc:subject/>
  <dc:title>Comune di ……………………………………</dc:title>
</cp:coreProperties>
</file>