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70" w:leader="dot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ta consegna a persona diversa dal destinatario: art. 137, codice di procedura civi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</w:rPr>
        <w:t>N. cronologico notificazione 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</w:rPr>
        <w:t>AL SIG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.……………</w:t>
      </w:r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ico sigillato a cura del notificante, consegnato al Sig. ……………………………………………………….…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nella sua qualità di ………………………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per temporanea assenza del destin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L NOTIFICANTE ……………………………..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nominativo del destina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nominativo del consegna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la qualità del consegnatario: familiare, vicino di casa, portier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072" w:gutter="0" w:header="709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0:00Z</dcterms:created>
  <dc:creator>*</dc:creator>
  <dc:description/>
  <dc:language>en-US</dc:language>
  <cp:lastModifiedBy>Utente Windows</cp:lastModifiedBy>
  <dcterms:modified xsi:type="dcterms:W3CDTF">2020-02-18T08:10:00Z</dcterms:modified>
  <cp:revision>2</cp:revision>
  <dc:subject/>
  <dc:title>Comune di…………………</dc:title>
</cp:coreProperties>
</file>