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lazione di notificazione mediante consegna dell’atto in busta chiusa, sigillata, a persona addetta all’azienda: art. 139, c. 2, codice procedura civ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.............. dell’anno ……….................... alle ore ............................ il sottoscritto ................................................................................................................................... del Comune di ...................................................................……………………….…………………………………. notifica al Sig. ................................................................................................................. atto al medesimo destinato, mediante consegna in busta chiusa, sigillata, recante, all’esterno il numero …………….. quale numero cronologico della notificazione, a mani del Sig. …………………………………………………………………….... in qualità di persona addetta all’azienda, segnatamente 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ecisa, altresì, che il consegnatario, all’atto della consegna, sottoscrive apposita ricevuta. La presente notificazione viene eseguita su richiesta di .......................................................................…………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in che relazione il consegnatario è rispetto al destinat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Indicare l’ente che ha richiesto la notficazione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7:00Z</dcterms:created>
  <dc:creator>*</dc:creator>
  <dc:description/>
  <dc:language>en-US</dc:language>
  <cp:lastModifiedBy>Utente Windows</cp:lastModifiedBy>
  <dcterms:modified xsi:type="dcterms:W3CDTF">2020-02-18T08:27:00Z</dcterms:modified>
  <cp:revision>2</cp:revision>
  <dc:subject/>
  <dc:title>Comune di……………………</dc:title>
</cp:coreProperties>
</file>