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mediante consegna dell’atto in busta chiusa, sigillata, a persona addetta alla casa: art. 139, codice di procedura civ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 dell’anno ………...................... alle ore ......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……………………………..…… notifica al Sig. ........................................................................................................ atto al medesimo destinato, mediante consegna in busta chiusa, sigillata, recante, all’esterno il numero …………… quale numero cronologico della notificazione, a mani del Sig. .........................................................……………...............................  persona addetta alla casa, tale dichiaratasi, segnatamente .............................................................................. Il sottoscritto precisa, altresì,  che il consegnatario, all’atto della consegna, sottoscrive apposita ricevuta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......................................................................…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’ente che ha richiesto la no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2:00Z</dcterms:created>
  <dc:creator>*</dc:creator>
  <dc:description/>
  <dc:language>en-US</dc:language>
  <cp:lastModifiedBy>Utente Windows</cp:lastModifiedBy>
  <dcterms:modified xsi:type="dcterms:W3CDTF">2020-02-18T08:32:00Z</dcterms:modified>
  <cp:revision>2</cp:revision>
  <dc:subject/>
  <dc:title>Comune di……………………</dc:title>
</cp:coreProperties>
</file>