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zione di notificazione mediante consegna dell’atto in busta chiusa, sigillata, a persona addetta all’ufficio: art. 139, codice di procedura civ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...................... dell’anno .............................. alle ore ................................. il sottoscritto .................................................................................................................................. del Comune di ...................................................................………………………………………………………… notifica al Sig. .............................................................................................. atto al medesimo destinato, mediante consegna in busta chiusa, sigillata, recante all’esterno il numero ………….…. quale numero cronologico della notificazione, a mani del Sig. ............................................................................................................... persona addetta all’ufficio, segnatamente ............................................................… Il sottoscritto precisa, altresì, che il consegnatario, all’atto della consegna, sottoscrive apposita ricevuta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è stata eseguita su richiesta di ………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</w:t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Indicare l’ente che ha richiesto la notificazione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8:00Z</dcterms:created>
  <dc:creator>*</dc:creator>
  <dc:description/>
  <dc:language>en-US</dc:language>
  <cp:lastModifiedBy>Utente Windows</cp:lastModifiedBy>
  <dcterms:modified xsi:type="dcterms:W3CDTF">2020-02-18T08:38:00Z</dcterms:modified>
  <cp:revision>2</cp:revision>
  <dc:subject/>
  <dc:title>Comune di……………………</dc:title>
</cp:coreProperties>
</file>