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70" w:leader="dot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lazione di notificazione presso il Comune di residenza ai sensi dell’art. 139, c. 1, codice di procedura civile - Ufficio del destinat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 dell’anno ............................................... alle ore .................................. il sottoscritto ...................................................................................................................................................... del Comune di ........................…………............................................. notifica il sopra esteso/retro esteso atto al Sig. ...................................................................................................... consegnandone copia a mani del medesimo, reperito presso il suo ufficio in 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notificazione è stata eseguita su richiesta di ..……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Arial" w:ascii="Arial" w:hAnsi="Arial"/>
          <w:sz w:val="20"/>
          <w:szCs w:val="20"/>
        </w:rPr>
        <w:t>Il messo notificatore 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Comune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 Indirizzo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   Indicare l’ente che ha richiesto la notif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5:00Z</dcterms:created>
  <dc:creator>*</dc:creator>
  <dc:description/>
  <dc:language>en-US</dc:language>
  <cp:lastModifiedBy>Utente Windows</cp:lastModifiedBy>
  <dcterms:modified xsi:type="dcterms:W3CDTF">2020-02-18T08:55:00Z</dcterms:modified>
  <cp:revision>2</cp:revision>
  <dc:subject/>
  <dc:title>Comune di……………………</dc:title>
</cp:coreProperties>
</file>