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avvenuta consegna a persona addetta all’azienda di atto a altri desti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 dell’anno ………....................... alle ore 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 consegna a mani del Sig. ………………………………………………………………………………….… persona addetta all’azienda, segnatamente 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………………………………………….…, busta chiusa, sigillata, recante all’esterno il numero …………. quale numero cronologico della notificazione, contenente atto a quest’ultimo destinato. Il consegnatario, rilascia mediante sottoscrizione, ricevuta della consegn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 in che relazione il consegnatario è rispetto al destinatario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3:00Z</dcterms:created>
  <dc:creator>*</dc:creator>
  <dc:description/>
  <dc:language>en-US</dc:language>
  <cp:lastModifiedBy>Utente Windows</cp:lastModifiedBy>
  <dcterms:modified xsi:type="dcterms:W3CDTF">2020-02-18T09:13:00Z</dcterms:modified>
  <cp:revision>2</cp:revision>
  <dc:subject/>
  <dc:title>Comune di……………………</dc:title>
</cp:coreProperties>
</file>