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66" w:leader="dot"/>
        </w:tabs>
        <w:ind w:right="72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icevuta di consegna al vicino di ca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dì ....................................................... dell’anno ………..................... alle ore ............................... il sottoscritto .................................................................................................................................. del Comune di ...................................................................……………………….……………………… consegna a mani del Sig. ...................................................................................................................................... vicino di casa, segnatamente …………………………………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del Sig. ………………………………………………………..…, busta chiusa, sigillata, recante all’esterno il numero ………………... quale numero cronologico della notificazione,  contenente atto a quest’ultimo destinato. Il consegnatario, rilascia mediante sottoscrizione, ricevuta della consegna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egnatario .............................................................................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esso notificatore .............................................................................. 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Indicare  in che relazione il consegnatario è rispetto al destinata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6:00Z</dcterms:created>
  <dc:creator>*</dc:creator>
  <dc:description/>
  <dc:language>en-US</dc:language>
  <cp:lastModifiedBy>Utente Windows</cp:lastModifiedBy>
  <dcterms:modified xsi:type="dcterms:W3CDTF">2020-02-18T09:26:00Z</dcterms:modified>
  <cp:revision>2</cp:revision>
  <dc:subject/>
  <dc:title>Comune di……………………</dc:title>
</cp:coreProperties>
</file>