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. 30 - Avviso al destinatario della notificazione ai sensi dell’art. 48 delle disposizioni di attuazione del codice di procedura civ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762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viso al destinatario della notificazione, ai sensi dell’art. 48 - Disposizioni di attuazione del codice di procedura civi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A</w:t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Il Sig. ..................................................................................................................................................... che presso il Comune di ............................................................................................. è depositata copia del seguente atto: .............................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notificato, ai sensi dell’art. 140 c.p.c., su richiesta di ..........................................………………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a, altresì, atto di non aver reperito il destinatario presso l’abitazione / ufficio / azienda del medesimo, né alcuna delle persone di cui all’articolo 139 c.p.c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 lì 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otificatore ...................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Indicare il tipo di atto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ndicare l’en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Arial"/>
      <w:i/>
      <w:sz w:val="16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0:00Z</dcterms:created>
  <dc:creator>*</dc:creator>
  <dc:description/>
  <dc:language>en-US</dc:language>
  <cp:lastModifiedBy>Utente Windows</cp:lastModifiedBy>
  <dcterms:modified xsi:type="dcterms:W3CDTF">2020-04-21T09:50:00Z</dcterms:modified>
  <cp:revision>2</cp:revision>
  <dc:subject/>
  <dc:title>Comune di……………………</dc:title>
</cp:coreProperties>
</file>