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impossibilità di eseguire la notifica ai sottonominati destinatari per irreperibilità dei medesimi e degli altri soggetti legittimati al ricevimento dell’atto, si dichiara di aver depositato in busta chiusa e sigillata l’atto </w:t>
        <w:br/>
        <w:t>n. ………………………... destinato al sig. …………………………………………………………………………….. Nella Casa del Comune di ………………………………………………………………………….., in conformità alle disposizioni di cui all’art. 140 c.p.c. / 60 D.P.R. n. 600/197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 documento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estatario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………………………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zione di pubblic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attesta che l’avviso di deposito relativo ai nominativi sopraelencati è stato pubblicato all’Albo Pretorio on line del Comune di ……………………………………………………………………………………………………. all’indirizzo internet ………………………………………………………………….… dal ……………………..…….. al ……………………..…….. e che gli atti in originali sono depositati dal ……………………..…….. presso la Casa del Comune di …………………………………………………………………...….. in busta chiusa e sigil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incaricato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113" w:right="113" w:hanging="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6:00Z</dcterms:created>
  <dc:creator>*</dc:creator>
  <dc:description/>
  <dc:language>en-US</dc:language>
  <cp:lastModifiedBy>Utente Windows</cp:lastModifiedBy>
  <dcterms:modified xsi:type="dcterms:W3CDTF">2020-04-21T09:56:00Z</dcterms:modified>
  <cp:revision>2</cp:revision>
  <dc:subject/>
  <dc:title>Comune di……………………</dc:title>
</cp:coreProperties>
</file>