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A) alla deliberazione della Giunta Comunale n. ……. in data …………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ANCIO DI PREVISIONE FINANZIARIO ………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lang w:val="en-US"/>
        </w:rPr>
      </w:pPr>
      <w:r>
        <w:rPr>
          <w:rFonts w:cs="Arial" w:ascii="Arial" w:hAnsi="Arial"/>
          <w:b/>
          <w:sz w:val="20"/>
        </w:rPr>
        <w:t xml:space="preserve">VARIAZIONI ALLE DOTAZIONI DI CASSA ESERCIZIO ………. </w:t>
      </w:r>
      <w:r>
        <w:rPr>
          <w:rFonts w:cs="Arial" w:ascii="Arial" w:hAnsi="Arial"/>
          <w:b/>
          <w:sz w:val="20"/>
          <w:lang w:val="en-US"/>
        </w:rPr>
        <w:t>(ART. 175, COMMA 5-BIS, LETT. D), D.LGS. N. 267/2000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ENTRA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14"/>
        <w:gridCol w:w="1113"/>
        <w:gridCol w:w="682"/>
        <w:gridCol w:w="5592"/>
        <w:gridCol w:w="1247"/>
        <w:gridCol w:w="1131"/>
        <w:gridCol w:w="1131"/>
        <w:gridCol w:w="1147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ol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ione attual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in +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in 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ione aggiornata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zione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SPES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84"/>
        <w:gridCol w:w="443"/>
        <w:gridCol w:w="706"/>
        <w:gridCol w:w="683"/>
        <w:gridCol w:w="5830"/>
        <w:gridCol w:w="1254"/>
        <w:gridCol w:w="1132"/>
        <w:gridCol w:w="1132"/>
        <w:gridCol w:w="1147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olo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ione attua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in +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in 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ione aggiornata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s/Prog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zione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LANCIO DI PREVISIONE FINANZIARIO ………/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RIAZIONE ALLE DOTAZIONI DI CASSA - ESERCIZIO 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EPILOGO FIN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63"/>
        <w:gridCol w:w="1263"/>
        <w:gridCol w:w="1263"/>
        <w:gridCol w:w="1273"/>
      </w:tblGrid>
      <w:tr>
        <w:trPr>
          <w:trHeight w:val="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NTR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attua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definitive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1.00 – Entrate tributar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2.00 – Trasferimenti corrent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3.00 – Entrate extratributari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4.00 – Entrate in conto capital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5.00 – Entrate da riduzione di attività finanziari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6.00 – Accensione di prestit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7.00 – Anticipazioni da istituto tesorier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9.00 - Entrate per conto terzi e partite di gir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INCAS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63"/>
        <w:gridCol w:w="1263"/>
        <w:gridCol w:w="1263"/>
        <w:gridCol w:w="1273"/>
      </w:tblGrid>
      <w:tr>
        <w:trPr>
          <w:trHeight w:val="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P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attua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definitive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1.00 – Spese corre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2.00 – Spese in conto capital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3.00 – Spese per incremento di attività finanziari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4.00 – Spese per rimborso prestit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5.00 – Chiusura anticipazione ricevute da tes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7.00 – Uscite per conto terzi e partite di giro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PAGAME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41"/>
        <w:gridCol w:w="1273"/>
      </w:tblGrid>
      <w:tr>
        <w:trPr>
          <w:trHeight w:val="8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81" w:hanging="781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SCRIZ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DEFINITIVE ANNO ……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Fondo di cassa all'inizio dell'esercizio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revisioni di cassa in entrata (incassi)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+ 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revisioni di cassa in uscita (pagamenti)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- 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Fondo di cassa alla fine dell’esercizio (A+B-C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=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9:00Z</dcterms:created>
  <dc:creator>Elena Masini</dc:creator>
  <dc:description/>
  <dc:language>en-US</dc:language>
  <cp:lastModifiedBy>Utente Windows</cp:lastModifiedBy>
  <dcterms:modified xsi:type="dcterms:W3CDTF">2020-04-27T08:49:00Z</dcterms:modified>
  <cp:revision>2</cp:revision>
  <dc:subject/>
  <dc:title/>
</cp:coreProperties>
</file>