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FINANZI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016"/>
        <w:gridCol w:w="397"/>
        <w:gridCol w:w="2340"/>
      </w:tblGrid>
      <w:tr>
        <w:trPr>
          <w:trHeight w:val="454" w:hRule="atLeast"/>
        </w:trPr>
        <w:tc>
          <w:tcPr>
            <w:tcW w:w="4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DETERMINAZIONE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ONTI DELLA GESTIONE DEGLI AGENTI CONTABILI PER L’ESERCIZI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………..………….. - </w:t>
            </w:r>
            <w:r>
              <w:rPr>
                <w:rFonts w:cs="Arial" w:ascii="Arial" w:hAnsi="Arial"/>
                <w:b/>
                <w:sz w:val="22"/>
              </w:rPr>
              <w:t xml:space="preserve">PARIFICAZIONE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 RESPONSABILE DEL SERVIZIO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Visto il D.Lgs. n. 267/2000;</w:t>
      </w:r>
    </w:p>
    <w:p>
      <w:pPr>
        <w:pStyle w:val="TextBody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Visto il D.Lgs. n. 165/2001;</w:t>
      </w:r>
    </w:p>
    <w:p>
      <w:pPr>
        <w:pStyle w:val="TextBody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Visto il D.Lgs. n. 118/2011;</w:t>
      </w:r>
    </w:p>
    <w:p>
      <w:pPr>
        <w:pStyle w:val="TextBody"/>
        <w:spacing w:lineRule="atLeast" w:line="280"/>
        <w:rPr/>
      </w:pPr>
      <w:r>
        <w:rPr>
          <w:sz w:val="20"/>
          <w:szCs w:val="20"/>
        </w:rPr>
        <w:t>Visto lo Statuto comunale;</w:t>
      </w:r>
    </w:p>
    <w:p>
      <w:pPr>
        <w:pStyle w:val="TextBody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Visto il regolamento comunale sull’ordinamento generale degli uffici e dei serviz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di contabilità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dei contratt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sui controlli inter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remesso che con decreto del Sindaco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data .........................................., è stata attribuita al/alla sottoscritto/a la responsabilità del servizio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/>
      </w:pPr>
      <w:r>
        <w:rPr>
          <w:sz w:val="20"/>
        </w:rPr>
        <w:t>Richiamati l’art. 93, comma 2 e l’art. 233 del d.Lgs. 18/08/2000, n. 267, i quali prevedono che entro il 30 gennaio di ogni anno gli agenti contabili e coloro che si ingeriscono negli incarichi attribuiti a detti agenti sono tenuti a presentare il conto della gestione dell’esercizio finanziario precedente, da trasmettere alla competente sezione giurisdizionale della Corte dei conti entro 60 giorni dall’approvazione del rendicon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o atto che, ai sensi del vigente Regolamento comunale di contabilità, sono stati legittimati alla gestione con apposito provvedimento i seguenti agenti contabil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32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NTE CONTAB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I GEST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ZIONI SVOL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nuto conto che gli agenti contabili hanno reso il conto della gestione dell’esercizio ……… redatto su modello conforme a quello approvato con D.P.R. n. 194/1996, corredato, per quanto di rispettiva competenza, dai seguenti documenti previsti dall’art. 233, c. 2, del d.Lgs. n. 267/2000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vedimento di legittimazione contabile alla gest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er tipologie di be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gli inventa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giustificativa della gest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i di passaggio di gest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erifiche e i discarichi amministrativ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ocumentazione prodotta e le scritture contabili dell’en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ilevato che …………………………………….………………………………………………………………………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rtata la regolarità della gestione e la corrispondenza dei dati riportati nei conti degli agenti contabili con le scritture contabili dell’en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3033593425"/>
      <w:bookmarkStart w:id="1" w:name="__Fieldmark__1_303359342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ato atto che sui conti degli agenti contabili l’organo di revisione ha effettuato le verifiche previste dall’art. 223, comma 1, del d.Lgs. n. 267/2000;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TERM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) di prendere atto che gli agenti contabili a materia e a denaro di seguito elencati hanno reso il conto della gestione dell’esercizio ………, unitamente a tutti i documenti previsti dall’art. 233, comma 2, del D.Lgs. n. 267/2000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32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NTE CONTAB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I GEST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ZIONI SVOL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) di parificare i conti della gestione di cui al precedente punto 1) dando atto della corrispondenza dei dati ivi riportati con le scritture contabili dell’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) di sottoporre i conti della gestione degli agenti contabili all’approvazione del Consiglio comunale, contestualmente all’approvazione del rendiconto della gestione dell’esercizio di riferiment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di inviare, entro 60 giorni dall’approvazione del rendiconto, i conti della gestione degli agenti contabili alla Corte dei conti, ai sensi dell’art. 233, comma 1, del D.Lgs. n. 267/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di trasmettere il presente provvedimento all’Ufficio Segreteria per l’inserimento nella raccolta generale e per la pubblicazione all’Albo Pretorio del Comun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) di accertare, ai fini del controllo preventivo di regolarità amministrativa-contabile di cui all’articolo 147-</w:t>
      </w:r>
      <w:r>
        <w:rPr>
          <w:rFonts w:cs="Arial" w:ascii="Arial" w:hAnsi="Arial"/>
          <w:i/>
          <w:sz w:val="20"/>
          <w:szCs w:val="20"/>
        </w:rPr>
        <w:t>bis</w:t>
      </w:r>
      <w:r>
        <w:rPr>
          <w:rFonts w:cs="Arial" w:ascii="Arial" w:hAnsi="Arial"/>
          <w:sz w:val="20"/>
          <w:szCs w:val="20"/>
        </w:rPr>
        <w:t>, comma 1, d.Lgs. n.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) di dare atto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i sensi e per gli effetti di quanto disposto dall’art. 147-bis, comma 1, del D.Lgs. n. 267/2000 e dal relativo regolamento comunale sui controlli interni, che il presente provvedimento non comporta riflessi diretti o indiretti sulla situazione economico finanziaria o sul patrimonio dell’ente e pertanto, non necessitando del visto di regolarità contabile e dell’attestazione della copertura finanziaria della spesa da parte del responsabile del servizio finanziario, diventa esecutivo con la sottoscrizione del medesimo da parte del responsabile del servizio interessato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</w:rPr>
        <w:t>verificare la compatibilità delle soluzioni proposte con il regolamento sui controlli interni adottato dall’ente</w:t>
      </w:r>
      <w:r>
        <w:rPr>
          <w:rStyle w:val="FootnoteCharacters"/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di rendere noto ai sensi dell’art. 3 della legge n. 241/1990 che il responsabile del procedimento è 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, li …………………..</w:t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sponsabile del servizio </w:t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284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I REGOLARITÀ CONTABILE</w:t>
            </w:r>
          </w:p>
        </w:tc>
      </w:tr>
      <w:tr>
        <w:trPr>
          <w:trHeight w:val="377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Responsabile del Servizio finanziario in ordine alla regolarità contabile del presente provvedimento, ai sensi dell’articolo 147-</w:t>
            </w:r>
            <w:r>
              <w:rPr>
                <w:rFonts w:cs="Arial" w:ascii="Arial" w:hAnsi="Arial"/>
                <w:i/>
                <w:sz w:val="20"/>
                <w:szCs w:val="20"/>
              </w:rPr>
              <w:t>bis</w:t>
            </w:r>
            <w:r>
              <w:rPr>
                <w:rFonts w:cs="Arial" w:ascii="Arial" w:hAnsi="Arial"/>
                <w:sz w:val="20"/>
                <w:szCs w:val="20"/>
              </w:rPr>
              <w:t>, comma 1, del d.Lgs. n. 267/2000 e del relativo Regolamento comunale sui controlli interni, comportando lo stesso riflessi diretti o indiretti sulla situazione economico-finanziaria o sul patrimonio dell’ente, osservato: ………………………………………………………………………….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3033593425"/>
            <w:bookmarkStart w:id="3" w:name="__Fieldmark__2_30335934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RE FAVOREVOL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_3033593425"/>
            <w:bookmarkStart w:id="5" w:name="__Fieldmark__3_303359342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RE NON FAVOREVOLE, per le motivazioni sopra espos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6990</wp:posOffset>
                      </wp:positionV>
                      <wp:extent cx="6858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pt;margin-top:3.7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ata ………………………</w:t>
            </w:r>
          </w:p>
          <w:p>
            <w:pPr>
              <w:pStyle w:val="Normal"/>
              <w:ind w:left="5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servizio finanziario</w:t>
            </w:r>
          </w:p>
          <w:p>
            <w:pPr>
              <w:pStyle w:val="Normal"/>
              <w:ind w:left="5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REGISTRO DELLE PUBBLIC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determinazione viene pubblicata all’Albo Pretorio per giorni 15 consecu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............................................. al 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5715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-0.4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right="22" w:firstLine="5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Responsabile del servizio</w:t>
            </w:r>
          </w:p>
          <w:p>
            <w:pPr>
              <w:pStyle w:val="Normal"/>
              <w:ind w:right="22" w:firstLine="54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N. ………… DEL REGISTRO DELLE PUBBLICAZIO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terminazione è stata pubblicata all’Albo Pretorio del Comune per 15 giorni consecutivi dal ………………. al 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>Data 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l Responsabile delle Pubblicazi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i">
    <w:name w:val="Punti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3:00Z</dcterms:created>
  <dc:creator>Luca Vannoni</dc:creator>
  <dc:description/>
  <dc:language>en-US</dc:language>
  <cp:lastModifiedBy>Utente Windows</cp:lastModifiedBy>
  <cp:lastPrinted>2004-02-21T17:59:00Z</cp:lastPrinted>
  <dcterms:modified xsi:type="dcterms:W3CDTF">2020-04-27T11:03:00Z</dcterms:modified>
  <cp:revision>2</cp:revision>
  <dc:subject/>
  <dc:title>DELIBERA DI GIUNTA COMUNALE</dc:title>
</cp:coreProperties>
</file>