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…………..</w:t>
        <w:tab/>
        <w:tab/>
        <w:tab/>
        <w:tab/>
        <w:tab/>
        <w:tab/>
        <w:tab/>
        <w:t>Data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omandata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lla</w:t>
        <w:tab/>
        <w:t>CORTE DEI CONT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</w:t>
        <w:tab/>
        <w:t>Sezione Giurisdizi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</w:t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sz w:val="22"/>
          <w:u w:val="single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 Conti della gestione esercizio ……….. - Trasmiss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Ai fini dell’esercizio del giudizio di conto previsto dall’articolo 93 del d.Lgs. n. 267/2000 e in ottemperanza a quanto previsto dall’articolo 233 del medesimo decreto, si trasmettono in allegato alla presente i conti della gestione relativi all’esercizio …………, resi dagli agenti contabili di seguito indica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71"/>
        <w:gridCol w:w="269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 CONTABI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ZIONI SVOLT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i informa inoltre che il rendiconto della gestione dell’esercizio ……. è stato approvato con deliberazione del Consiglio comunale n. …. in data ……….., divenuta esecutiva in data 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inviare entro 60 giorni dall’approvazione del rendico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6:00Z</dcterms:created>
  <dc:creator>Luca Vannoni</dc:creator>
  <dc:description/>
  <dc:language>en-US</dc:language>
  <cp:lastModifiedBy>Utente Windows</cp:lastModifiedBy>
  <cp:lastPrinted>2004-02-19T00:10:00Z</cp:lastPrinted>
  <dcterms:modified xsi:type="dcterms:W3CDTF">2020-04-27T11:06:00Z</dcterms:modified>
  <cp:revision>2</cp:revision>
  <dc:subject/>
  <dc:title>COMUNE DI ………………………………………………………………………………………………</dc:title>
</cp:coreProperties>
</file>