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3" w:type="dxa"/>
        <w:jc w:val="left"/>
        <w:tblInd w:w="-43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503"/>
      </w:tblGrid>
      <w:tr>
        <w:trPr>
          <w:trHeight w:val="1269" w:hRule="atLeast"/>
          <w:cantSplit w:val="true"/>
        </w:trPr>
        <w:tc>
          <w:tcPr>
            <w:tcW w:w="10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widowControl w:val="false"/>
              <w:shd w:fill="D9D9D9" w:val="clear"/>
              <w:jc w:val="center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 xml:space="preserve">CHECK LIST  </w:t>
            </w:r>
          </w:p>
          <w:p>
            <w:pPr>
              <w:pStyle w:val="Normal"/>
              <w:widowControl w:val="false"/>
              <w:shd w:fill="D9D9D9" w:val="clear"/>
              <w:jc w:val="center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D9D9D9" w:val="clear"/>
              <w:jc w:val="center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>Relazione al rendiconto della gestione 2019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0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hd w:fill="DFDFD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hd w:fill="DFDFDF" w:val="clear"/>
              <w:jc w:val="center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>SERVIZI CONTO TERZI E PARTITE DI GIRO</w:t>
            </w:r>
          </w:p>
          <w:p>
            <w:pPr>
              <w:pStyle w:val="Normal"/>
              <w:widowControl w:val="false"/>
              <w:shd w:fill="DFDFDF" w:val="clear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91" w:type="dxa"/>
        <w:jc w:val="left"/>
        <w:tblInd w:w="-43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246"/>
        <w:gridCol w:w="567"/>
        <w:gridCol w:w="567"/>
        <w:gridCol w:w="4111"/>
      </w:tblGrid>
      <w:tr>
        <w:trPr>
          <w:trHeight w:val="284" w:hRule="atLeast"/>
          <w:cantSplit w:val="true"/>
        </w:trPr>
        <w:tc>
          <w:tcPr>
            <w:tcW w:w="52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2F2F2" w:val="clear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2F2F2" w:val="clear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DESCRI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2F2F2" w:val="clear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2F2F2" w:val="clear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2F2F2" w:val="clear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2F2F2" w:val="clear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2F2F2" w:val="clear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Commenti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Arial"/>
              </w:rPr>
              <w:t xml:space="preserve">Vi è </w:t>
            </w:r>
            <w:r>
              <w:rPr>
                <w:rFonts w:cs="Arial"/>
                <w:color w:val="000000"/>
              </w:rPr>
              <w:t>equivalenza tra gli accertamenti di entrata e gli impegni di spesa nelle partite di giro e nei servizi per conto terz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Arial"/>
              </w:rPr>
              <w:t>Ai sensi del paragrafo 7.2 del P.C. 4/2, l’Ente ha contabilizzato i servizi c/terzi e le partite di giro, in deroga al principio generale n. 16 della competenza finanziaria</w:t>
            </w:r>
            <w:r>
              <w:rPr>
                <w:rFonts w:cs="Arial"/>
                <w:color w:val="000000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Arial"/>
              </w:rPr>
              <w:t>L’Ente ha contabilizzato correttamente i corrispettivi di spettanza del Ministero Interno, per il rilascio delle carte identità elettroniche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Arial"/>
              </w:rPr>
              <w:t>Vi è corretta contabilizzazione dello split payment istituzionale e commerciale tra le partite di giro</w:t>
            </w:r>
            <w:r>
              <w:rPr>
                <w:rFonts w:cs="Arial"/>
                <w:color w:val="000000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Arial"/>
              </w:rPr>
              <w:t>L’ente ha ricevuto comunicazioni dal tesoriere di pagamenti non andati a buon fine o resi dal percipiente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2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Arial"/>
              </w:rPr>
              <w:t>I pagamenti non andati a buon fine sono stati correttamente riclassificati nelle partite di giro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Arial"/>
              </w:rPr>
              <w:t>L</w:t>
            </w:r>
            <w:r>
              <w:rPr>
                <w:rFonts w:cs="Arial"/>
                <w:color w:val="000000"/>
              </w:rPr>
              <w:t>’Ente ha effettuato transazioni riguardanti depositi presso terzi e/o depositi di terzi presso l’Ente.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246"/>
        <w:gridCol w:w="5103"/>
      </w:tblGrid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NCLUSIONI PER L’AREA:</w:t>
            </w:r>
          </w:p>
          <w:p>
            <w:pPr>
              <w:pStyle w:val="Normal"/>
              <w:widowControl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(considerazioni conclusive a valle della comprensione di cui sopra)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ISPOSTA  DI REVISIONE:</w:t>
            </w:r>
          </w:p>
          <w:p>
            <w:pPr>
              <w:pStyle w:val="Normal"/>
              <w:widowControl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(procedure di revisione aggiuntive da dettagliare in fase di esecuzione della strategia di dettaglio)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ISCHI SULL’AREA: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 w:before="280" w:after="280"/>
        <w:jc w:val="center"/>
        <w:rPr/>
      </w:pPr>
      <w:r>
        <w:rPr>
          <w:rFonts w:eastAsia="MS Mincho;ＭＳ 明朝"/>
          <w:sz w:val="22"/>
        </w:rPr>
        <w:t>Data: _______     Firma: _________________________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lang w:val="en-US"/>
    </w:rPr>
  </w:style>
  <w:style w:type="paragraph" w:styleId="Testocommento">
    <w:name w:val="Testo commento"/>
    <w:basedOn w:val="Normal"/>
    <w:qFormat/>
    <w:pPr>
      <w:widowControl w:val="false"/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44:00Z</dcterms:created>
  <dc:creator>Pino</dc:creator>
  <dc:description/>
  <dc:language>en-US</dc:language>
  <cp:lastModifiedBy>Utente Windows</cp:lastModifiedBy>
  <cp:lastPrinted>2018-01-20T09:35:00Z</cp:lastPrinted>
  <dcterms:modified xsi:type="dcterms:W3CDTF">2020-04-28T09:44:00Z</dcterms:modified>
  <cp:revision>2</cp:revision>
  <dc:subject/>
  <dc:title/>
</cp:coreProperties>
</file>