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COMUNE DI ………………………………………………………………………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(PROVINCIA DI . …………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lang w:eastAsia="it-IT"/>
        </w:rPr>
        <w:t>ORGANO DI REVISIONE ECONOMICO-FINANZIA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rot. n. …………</w:t>
        <w:tab/>
        <w:tab/>
        <w:tab/>
        <w:tab/>
        <w:tab/>
        <w:tab/>
        <w:tab/>
        <w:tab/>
        <w:t>Data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ab/>
        <w:tab/>
        <w:t xml:space="preserve">AL </w:t>
        <w:tab/>
        <w:t>SINDAC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ab/>
        <w:tab/>
        <w:t>ALL’</w:t>
        <w:tab/>
        <w:t>ASSESSORE AL BILANCI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ab/>
        <w:tab/>
        <w:t>AL</w:t>
        <w:tab/>
        <w:t>SEGRETARIO COMUNAL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ab/>
        <w:tab/>
        <w:t>AL</w:t>
        <w:tab/>
        <w:t>RESPONSABILE SERV.FINANZIARI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u w:val="single"/>
          <w:lang w:eastAsia="it-IT"/>
        </w:rPr>
        <w:t>SED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eastAsia="Times New Roman" w:cs="Arial" w:ascii="Arial" w:hAnsi="Arial"/>
          <w:b/>
          <w:lang w:eastAsia="it-IT"/>
        </w:rPr>
        <w:t>OGGETTO: Società partecipata ………………………………….. Verifica debiti e crediti reciproci -  art. 11, c. 6, lett. j)., d.lgs. n. 118/2011 - Discordanz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 xml:space="preserve">In attuazione di quanto previsto dall’art. 11, co. 6, lett. j), d.lgs. n. 118/2011, gli organi di revisione dell’ente e della società partecipata hanno provveduto a verificare i debiti e i crediti reciproci in essere alla data del 31 dicembre 20.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lla verifica sono emerse discordanze per un importo complessivo di €. ……………………, connesse a ……………………………………………………………………….., come risulta dalla nota informativa allega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>Si invita pertanto l’ente ad adottare tempestivamente, e comunque entro il termine dell’esercizio finanziario in corso, i provvedimenti necessari per la riconciliazione delle partite a debito e a credi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ab/>
        <w:tab/>
        <w:t>L’organo di revisione economico-finanziar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14:00Z</dcterms:created>
  <dc:creator>Windows User</dc:creator>
  <dc:description/>
  <dc:language>en-US</dc:language>
  <cp:lastModifiedBy>Utente Windows</cp:lastModifiedBy>
  <dcterms:modified xsi:type="dcterms:W3CDTF">2020-04-28T10:14:00Z</dcterms:modified>
  <cp:revision>2</cp:revision>
  <dc:subject/>
  <dc:title/>
</cp:coreProperties>
</file>