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MUNE DI </w:t>
      </w:r>
      <w:r>
        <w:rPr>
          <w:rFonts w:eastAsia="Times New Roman" w:cs="Arial" w:ascii="Arial" w:hAnsi="Arial"/>
          <w:sz w:val="18"/>
          <w:szCs w:val="20"/>
          <w:lang w:eastAsia="it-IT"/>
        </w:rPr>
        <w:t xml:space="preserve">……………………………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(PROVINCIA DI …………..</w:t>
      </w:r>
      <w:r>
        <w:rPr>
          <w:rFonts w:eastAsia="Times New Roman" w:cs="Arial" w:ascii="Arial" w:hAnsi="Arial"/>
          <w:sz w:val="18"/>
          <w:szCs w:val="20"/>
          <w:lang w:eastAsia="it-IT"/>
        </w:rPr>
        <w:t>………</w:t>
      </w:r>
      <w:r>
        <w:rPr>
          <w:rFonts w:eastAsia="Times New Roman" w:cs="Arial" w:ascii="Arial" w:hAnsi="Arial"/>
          <w:sz w:val="24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ENDICONTO DELL’ESERCIZIO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iti della verifica dei crediti e debiti reciproci con i propri enti strumentali e le società controllate e partecip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 w:eastAsia="it-IT"/>
        </w:rPr>
      </w:pPr>
      <w:r>
        <w:rPr>
          <w:rFonts w:cs="Arial" w:ascii="Arial" w:hAnsi="Arial"/>
          <w:b/>
          <w:lang w:val="en-US"/>
        </w:rPr>
        <w:t>(art. 11, c. 6, lett. j), D.Lgs. 118/2011 e ss.mm.ii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gs. 118/2011 e ss.mm.ii. prevede che la relazione sulla gestione allegata al rendiconto illustri (art. 11, c. 6, lett. j) “</w:t>
      </w:r>
      <w:r>
        <w:rPr>
          <w:rFonts w:cs="Arial" w:ascii="Arial" w:hAnsi="Arial"/>
          <w:i/>
          <w:iCs/>
          <w:sz w:val="20"/>
          <w:szCs w:val="20"/>
        </w:rPr>
        <w:t>gli esiti della verifica dei crediti e debiti reciproci con i propri enti strumentali e le societa' controllate e partecipate. La predetta informativa, asseverata dai rispettivi organi di revisione, evidenzia analiticamente eventuali discordanze e ne fornisce la motivazione; in tal caso l'ente assume senza indugio, e comunque non oltre il termine dell'esercizio finanziario in corso, i provvedimenti necessari ai fini della riconciliazione delle partite debitorie e creditorie</w:t>
      </w:r>
      <w:r>
        <w:rPr>
          <w:rFonts w:cs="Arial" w:ascii="Arial" w:hAnsi="Arial"/>
          <w:sz w:val="20"/>
          <w:szCs w:val="20"/>
        </w:rPr>
        <w:t>“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tro il termine del __/__/20__ sono pervenute tutte (</w:t>
      </w:r>
      <w:r>
        <w:rPr>
          <w:rFonts w:cs="Arial" w:ascii="Arial" w:hAnsi="Arial"/>
          <w:i/>
          <w:sz w:val="20"/>
          <w:szCs w:val="20"/>
        </w:rPr>
        <w:t>non sono pervenute tutte</w:t>
      </w:r>
      <w:r>
        <w:rPr>
          <w:rFonts w:cs="Arial" w:ascii="Arial" w:hAnsi="Arial"/>
          <w:sz w:val="20"/>
          <w:szCs w:val="20"/>
        </w:rPr>
        <w:t>) le verifiche richieste che hanno fatto emergere le  seguenti risultanz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CIETA’ PARTECIPATA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DEBITI DELL’ENTE VERSO LA SOCIETA’ AL 31/12/…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942"/>
        <w:gridCol w:w="1559"/>
        <w:gridCol w:w="11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egn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) CREDITI DELL’ENTE VERSO LA SOCIETA’ AL 31/12/………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cc.t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llegio sindacale della società ……………………………………………………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587289909"/>
      <w:bookmarkStart w:id="1" w:name="__Fieldmark__0_58728990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587289909"/>
      <w:bookmarkStart w:id="3" w:name="__Fieldmark__1_58728990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on 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, per gli importi e le motivazioni analiticamente riportate nella documentazione trasmes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CIETA’ PARTECIPATA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DEBITI DELL’ENTE VERSO LA SOCIETA’ AL 31/12/…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942"/>
        <w:gridCol w:w="1559"/>
        <w:gridCol w:w="11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egn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B) CREDITI DELL’ENTE VERSO LA SOCIETA’ AL 31/12/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cc.t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llegio sindacale della società ……………………………………………………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587289909"/>
      <w:bookmarkStart w:id="5" w:name="__Fieldmark__2_58728990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587289909"/>
      <w:bookmarkStart w:id="7" w:name="__Fieldmark__3_58728990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on 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, per gli importi e le motivazioni analiticamente riportate nella documentazione trasmes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CIETA’ PARTECIPATA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DEBITI DELL’ENTE VERSO LA SOCIETA’ AL 31/12/…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942"/>
        <w:gridCol w:w="1559"/>
        <w:gridCol w:w="11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egn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B) CREDITI DELL’ENTE VERSO LA SOCIETA’ AL 31/12/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cc.t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llegio sindacale della società ……………………………………………………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587289909"/>
      <w:bookmarkStart w:id="9" w:name="__Fieldmark__4_58728990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587289909"/>
      <w:bookmarkStart w:id="11" w:name="__Fieldmark__5_58728990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on 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, per gli importi e le motivazioni analiticamente riportate nella documentazione trasmes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CIETA’ PARTECIPATA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EBITI DELL’ENTE VERSO LA SOCIETA’ AL 31/12/…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3"/>
        <w:gridCol w:w="1942"/>
        <w:gridCol w:w="1559"/>
        <w:gridCol w:w="11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egn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REDITI DELL’ENTE VERSO LA SOCIETA’ AL 31/12/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d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o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f. al bilanc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pitolo/P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cc.t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 ……………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llegio sindacale della società ……………………………………………………….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587289909"/>
      <w:bookmarkStart w:id="13" w:name="__Fieldmark__6_58728990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587289909"/>
      <w:bookmarkStart w:id="15" w:name="__Fieldmark__7_58728990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on ha assevera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corrispondenza dei dati sopra indicati con il bilancio della società, per gli importi e le motivazioni analiticamente riportate nella documentazione trasmes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…………………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VERAZIONE DELL’ORGANO DI REVISIONE DEL COMUNE DI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, in qualità di Revisori dei conti del Comune di ____________________, asseverano, in ottemperanza all’art. 11, c. 6, </w:t>
      </w:r>
      <w:r>
        <w:rPr>
          <w:rFonts w:eastAsia="Times New Roman" w:cs="Arial" w:ascii="Arial" w:hAnsi="Arial"/>
          <w:lang w:eastAsia="it-IT"/>
        </w:rPr>
        <w:t>lett. j), d.lgs. n. 118/2011</w:t>
      </w:r>
      <w:r>
        <w:rPr>
          <w:rFonts w:cs="Arial" w:ascii="Arial" w:hAnsi="Arial"/>
        </w:rPr>
        <w:t xml:space="preserve">, che i saldi dei crediti/debiti risultanti alla data del 31/12/20.. dal rendiconto della gestione del Comune, come sopra riportati, risultano coincidenti, per le motivazioni sopra esposte, con i corrispondenti saldi risultanti dalla contabilità aziendale della socie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1, c. 6, lett. j), D.Lgs. n. 118/2011 si segnala alla Giunta comunale che: 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r le società relativamente alle quali si segnala una discordanza dei dati o si rende necessario un approfondimento oppure non risulta che abbiano fatto pervenire in tempo utile la dichiarazione, si invita a procedere e definire i rapporti creditori/debitori entro la fine dell’esercizio finanzi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Organo di revisione economico-finanzi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>……………………………………………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>…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3:00Z</dcterms:created>
  <dc:creator>Windows User</dc:creator>
  <dc:description/>
  <dc:language>en-US</dc:language>
  <cp:lastModifiedBy>Utente Windows</cp:lastModifiedBy>
  <dcterms:modified xsi:type="dcterms:W3CDTF">2020-04-28T10:23:00Z</dcterms:modified>
  <cp:revision>2</cp:revision>
  <dc:subject/>
  <dc:title/>
</cp:coreProperties>
</file>