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SERVIZIO FINANZIARIO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………..</w:t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All’organo di revis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Schema di rendiconto di gestione dell’esercizio 2019 - Trasmiss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sensi dell’art. 239, comma 1, lettera d) del decreto legislativo n. 267/2000 e del vigente regolamento comunale di contabilità, si trasmettono in allegato alla presente, ai fini della resa del prescritto par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chema di rendiconto di gestione dell’esercizio 20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posta di deliberazione di Consiglio comunale di approvazione del rendiconto di gest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relazione sulla gestione approvata con deliberazione della Giunta comunale n. ….. in data …………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iberazione della Giunta Comunale n. …….…. in data …………., di approvazione del riaccertamento ordinario dei residu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manere a disposizione per eventuali informazioni, chiarimenti o documentazione integrativa di resta in attesa di ricevere il parere entro e non oltre il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9588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7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Responsabile del Servizio Finanz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sz w:val="2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6:00Z</dcterms:created>
  <dc:creator>Luca Vannoni</dc:creator>
  <dc:description/>
  <dc:language>en-US</dc:language>
  <cp:lastModifiedBy>Utente Windows</cp:lastModifiedBy>
  <dcterms:modified xsi:type="dcterms:W3CDTF">2020-04-28T10:56:00Z</dcterms:modified>
  <cp:revision>2</cp:revision>
  <dc:subject/>
  <dc:title>COMUNE DI __________________________________________________________</dc:title>
</cp:coreProperties>
</file>