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" w:cs="Arial" w:ascii="Arial" w:hAnsi="Arial"/>
          <w:i/>
          <w:sz w:val="36"/>
          <w:szCs w:val="20"/>
          <w:lang w:val="en-US" w:eastAsia="en-US"/>
        </w:rPr>
        <w:t xml:space="preserve">COMUNE DI </w:t>
      </w:r>
      <w:r>
        <w:rPr>
          <w:rFonts w:eastAsia="Times"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eastAsia="Times" w:cs="Arial" w:ascii="Arial" w:hAnsi="Arial"/>
          <w:i/>
          <w:sz w:val="28"/>
          <w:szCs w:val="20"/>
          <w:lang w:val="en-US" w:eastAsia="en-US"/>
        </w:rPr>
        <w:t>PROVINCIA DI</w:t>
      </w:r>
      <w:r>
        <w:rPr>
          <w:rFonts w:eastAsia="Times" w:cs="Arial" w:ascii="Arial" w:hAnsi="Arial"/>
          <w:sz w:val="28"/>
          <w:szCs w:val="20"/>
          <w:lang w:val="en-US" w:eastAsia="en-US"/>
        </w:rPr>
        <w:t xml:space="preserve"> </w:t>
      </w:r>
      <w:r>
        <w:rPr>
          <w:rFonts w:eastAsia="Times" w:cs="Arial" w:ascii="Arial" w:hAnsi="Arial"/>
          <w:sz w:val="20"/>
          <w:szCs w:val="20"/>
          <w:lang w:val="en-US" w:eastAsia="en-US"/>
        </w:rPr>
        <w:t>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eastAsia="Times" w:cs="Arial"/>
          <w:sz w:val="28"/>
          <w:szCs w:val="20"/>
          <w:lang w:val="en-US" w:eastAsia="en-US"/>
        </w:rPr>
      </w:pPr>
      <w:r>
        <w:rPr>
          <w:rFonts w:eastAsia="Times" w:cs="Arial" w:ascii="Arial" w:hAnsi="Arial"/>
          <w:sz w:val="28"/>
          <w:szCs w:val="20"/>
          <w:lang w:val="en-US" w:eastAsia="en-US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O DI REVISIONE ECONOMICO-FINANZIA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bale n</w:t>
            </w:r>
            <w:r>
              <w:rPr>
                <w:rFonts w:cs="Arial" w:ascii="Arial" w:hAnsi="Arial"/>
                <w:sz w:val="20"/>
                <w:szCs w:val="20"/>
              </w:rPr>
              <w:t>. 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9" w:hanging="113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re sulla proposta di determinazione relativa alla reimputazione parziale dei residui - art. 3, c. 4, D.Lgs. n. 118/2011 e all. 4/2 al medesimo decreto, punto 9.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/>
      </w:pPr>
      <w:r>
        <w:rPr>
          <w:rFonts w:cs="Arial" w:ascii="Arial" w:hAnsi="Arial"/>
          <w:sz w:val="20"/>
          <w:szCs w:val="20"/>
        </w:rPr>
        <w:t>L’anno ……., il giorno ……… del mese di ……….., alle ore ……, l’organo di revisione economico finanziaria si è riunito alla presenza di ……………… per esprimere il proprio parere in merito alla determinazione del responsabile finanziario a oggetto: “</w:t>
      </w:r>
      <w:r>
        <w:rPr>
          <w:rFonts w:cs="Arial" w:ascii="Arial" w:hAnsi="Arial"/>
          <w:i/>
          <w:sz w:val="20"/>
          <w:szCs w:val="20"/>
        </w:rPr>
        <w:t>Reimputazione parziale di residui e adempimenti conseguenti (art. 3, comma 4, d.Lgs. n. 118/2011 e p.c. all. 4/2, punto 9.1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 alla seduta il responsabile del servizio finanzia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inata la proposta di variazione al bilancio di previsione 20__/20__,  esercizio …….. (esercizio a cui si riferisce il rendiconto)  e al bilancio di previsione ……………… trasmessa dal servizio finanziario, funzionale alla reimputazione parziale dei residui non esigibili alla data del 31 dicembre ……… e alla contestuale reimputazione di entrate e spese correla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3, comma 4, del d.Lgs. n. 118/201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unto 9.1 del principio contabile applicato della contabilità finanziaria all. 4/2 al d.Lgs. n. 118/2011, e s.m. e 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ocumentazione acquisita agli atti dell’uffic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uto conto che viene garantita la copertura finanziaria degli impegni reimputati attraverso la costituzione del fondo pluriennale vincolato, fatta eccezione per gli accertamenti e gli impegni correla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Lgs. n. 267/200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Lgs. n. 118/2011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o Statuto Comunal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vigente Regolamento comunale di contabilit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ESPRIM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ere </w:t>
      </w:r>
      <w:r>
        <w:rPr>
          <w:rFonts w:cs="Arial" w:ascii="Arial" w:hAnsi="Arial"/>
          <w:sz w:val="20"/>
          <w:szCs w:val="20"/>
          <w:u w:val="single"/>
        </w:rPr>
        <w:t xml:space="preserve">   FAVOREVOLE       </w:t>
      </w:r>
      <w:r>
        <w:rPr>
          <w:rFonts w:cs="Arial" w:ascii="Arial" w:hAnsi="Arial"/>
          <w:sz w:val="20"/>
          <w:szCs w:val="20"/>
        </w:rPr>
        <w:t xml:space="preserve">  sulla proposta di deliberazione inerente la variazione di bilancio in oggett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ON FAVOREV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seduta si è conclusa alle ore 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approvato e sottoscri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L’organo di revisione economico-finanziar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rovvnumart">
    <w:name w:val="provv_numart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6:00Z</dcterms:created>
  <dc:creator>Luca Vannoni</dc:creator>
  <dc:description/>
  <dc:language>en-US</dc:language>
  <cp:lastModifiedBy>Utente Windows</cp:lastModifiedBy>
  <dcterms:modified xsi:type="dcterms:W3CDTF">2020-04-28T15:16:00Z</dcterms:modified>
  <cp:revision>2</cp:revision>
  <dc:subject/>
  <dc:title>COMUNE DI ________________________________________________</dc:title>
</cp:coreProperties>
</file>