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OMUNE D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VINCIA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16"/>
        <w:gridCol w:w="397"/>
        <w:gridCol w:w="2340"/>
      </w:tblGrid>
      <w:tr>
        <w:trPr>
          <w:trHeight w:val="454" w:hRule="atLeast"/>
        </w:trPr>
        <w:tc>
          <w:tcPr>
            <w:tcW w:w="4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TERMINAZIONE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COGNIZIONE DEI RESIDUI ATTIVI E PASSIVI AL 31/12/2019 DI COMPETENZA DEL SERVIZIO ……..… AI FINI DELL’APPROVAZIONE DEL RENDICONTO DI GESTIONE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L RESPONSABILE DEL SERVIZIO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65/2001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18/2011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PCM 28/12/2011;</w:t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sull’ordinamento generale degli uffici e dei serviz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i contabilità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dei contratt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sui controlli inter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emesso che con decreto del Sindac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.........................................., è stata attribuita al/alla sottoscritto/a la responsabilità del servizio.....................................................................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o l’art. 228, comma 3, del D.Lgs. n. 267/2000, il quale prevede che “</w:t>
      </w:r>
      <w:r>
        <w:rPr>
          <w:rFonts w:cs="Arial" w:ascii="Arial" w:hAnsi="Arial"/>
          <w:i/>
          <w:sz w:val="20"/>
          <w:szCs w:val="20"/>
        </w:rPr>
        <w:t xml:space="preserve">Prima dell'inserimento nel conto del bilancio dei residui attivi e passivi l'ente locale provvede all'operazione di riaccertamento degli stessi, consistente nella revisione delle ragioni del mantenimento in tutto od in parte dei residui e della </w:t>
      </w:r>
      <w:r>
        <w:rPr>
          <w:rFonts w:cs="Arial" w:ascii="Arial" w:hAnsi="Arial"/>
          <w:i/>
          <w:color w:val="000000"/>
          <w:sz w:val="20"/>
          <w:szCs w:val="20"/>
        </w:rPr>
        <w:t>corretta imputazione in bilancio, secondo le modalità di cui all'</w:t>
      </w:r>
      <w:r>
        <w:rPr>
          <w:rFonts w:cs="Arial" w:ascii="Arial" w:hAnsi="Arial"/>
          <w:i/>
          <w:iCs/>
          <w:color w:val="000000"/>
          <w:sz w:val="20"/>
          <w:szCs w:val="20"/>
        </w:rPr>
        <w:t>art. 3, comma 4, del decreto legislativo 23 giugno 2011, n. 118</w:t>
      </w:r>
      <w:r>
        <w:rPr>
          <w:rFonts w:cs="Arial" w:ascii="Arial" w:hAnsi="Arial"/>
          <w:i/>
          <w:color w:val="000000"/>
          <w:sz w:val="20"/>
          <w:szCs w:val="20"/>
        </w:rPr>
        <w:t>, e successive modificazioni”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 che, ai sensi dell’art. 3, comma 4, del d.Lgs. n. 118/2011 “</w:t>
      </w:r>
      <w:r>
        <w:rPr>
          <w:rFonts w:cs="Arial" w:ascii="Arial" w:hAnsi="Arial"/>
          <w:i/>
          <w:sz w:val="20"/>
        </w:rPr>
        <w:t>Possono essere conservati tra i residui attivi  le entrate accertate esigibili nell’esercizio di riferimento, ma non incassate. Possono essere conservate tra i residui passivi  le spese impegnate, liquidate o liquidabili nel corso di tale esercizio, ma non pagate. Le entrate e le spese accertate e impegnate non esigibili nell’esercizio considerato, sono immediatamente re-imputate all’esercizio in cui sono esigibili”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uto conto che la norma sopra citata attribuisce alla Giunta comunale la competenza in ordine all’approvazione del riaccertamento ordinario dei residui attivi e passivi da inserire nel rendiconto dell’eserciz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levato che il Dirigente/Responsabile finanziario, con nota prot. n. …….. in data …………. ha trasmesso a questo servizio l’elenco dei residui attivi e passivi non incassati e non pagati al termine dell’esercizio, ai fini della verifica delle ragioni del loro mantenimento, della loro cancellazione o della loro reimputazione, qualora non esigibi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questo servizio ha effettuato le verifiche in ordine agli accertamenti e agli impegni residui di propria competenza, secondo i criteri contenuti nel principio contabile applicato della contabilità finanzia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necessario, con il presente provvedimento, approvare ai fini ricognitori le risultanze dell’attività di verifica sui residui attivi e passivi da sottoporre alla Giunta Comunale per la relativa approv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i residui attivi e passivi da mantenere nel conto del bilancio dell’esercizio 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i residui attivi e passivi da cancellare, con separata evidenziazione della motivazione della cancell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ccertamenti e degli impegni da reimputare in quanto non esigibili al 31 dicemb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allegano al presente provvedimento sotto le lettere da ….. a …. per formarn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TERMI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pprovare, ai soli fini ricognitori, le risultanze delle verifiche sui residui attivi e passivi al 31 dicembre 2019 e in partico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i residui attivi e passivi da mantenere nel conto del bilancio dell’esercizio 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i residui attivi e passivi da cancel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accertamenti e degli impegni da reimputare in quanto non esigibili al 31 dicembr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si allegano al presente provvedimento sotto le lettere da …… a …….. per formarn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di trasmettere gli elenchi di cui al punto 1) alla Giunta comunale ai fini dell’approvazione del riaccertamento ordinario dei residui di cui all’art. 3, comma 4, del d.Lgs. n. 118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di accertare, ai fini del controllo preventivo di regolarità amministrativa-contabile di cui all’articolo 147-</w:t>
      </w:r>
      <w:r>
        <w:rPr>
          <w:rFonts w:cs="Arial" w:ascii="Arial" w:hAnsi="Arial"/>
          <w:i/>
          <w:sz w:val="20"/>
          <w:szCs w:val="20"/>
        </w:rPr>
        <w:t>bis</w:t>
      </w:r>
      <w:r>
        <w:rPr>
          <w:rFonts w:cs="Arial" w:ascii="Arial" w:hAnsi="Arial"/>
          <w:sz w:val="20"/>
          <w:szCs w:val="20"/>
        </w:rPr>
        <w:t>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i dare atto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i sensi e per gli effetti di quanto disposto dall’art. 147 bis, comma 1, del D.Lgs. n. 267/2000 e dal relativo regolamento comunale sui controlli interni, che il presente provvedimento comportando riflessi diretti sulla situazione economico finanziaria e sul patrimonio dell’ente, </w:t>
      </w:r>
      <w:r>
        <w:rPr>
          <w:rFonts w:cs="Arial" w:ascii="Arial" w:hAnsi="Arial"/>
          <w:sz w:val="20"/>
          <w:szCs w:val="20"/>
        </w:rPr>
        <w:t xml:space="preserve">sarà sottoposto al controllo contabile da parte del Responsabile del servizio finanziario, da rendersi mediante apposizione del visto di regolarità contabile allegato alla presente determinazione come parte integrante e sostanzial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verificare la compatibilità delle soluzioni proposte con il regolamento sui controlli interni adottato dall’ente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di rendere noto ai sensi dell’art. 3 della legge n. 241/1990 che il responsabile del procedimento è 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dare atto che il presente provvedimento non è rilevante ai fini dell’Amministrazione traspa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i …………………..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del servizio </w:t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8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I REGOLARITÀ CONTABILE</w:t>
            </w:r>
          </w:p>
        </w:tc>
      </w:tr>
      <w:tr>
        <w:trPr>
          <w:trHeight w:val="377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 in ordine alla regolarità contabile del presente provvedimento, ai sensi dell’articolo 147-</w:t>
            </w:r>
            <w:r>
              <w:rPr>
                <w:rFonts w:cs="Arial" w:ascii="Arial" w:hAnsi="Arial"/>
                <w:i/>
                <w:sz w:val="20"/>
                <w:szCs w:val="20"/>
              </w:rPr>
              <w:t>bis</w:t>
            </w:r>
            <w:r>
              <w:rPr>
                <w:rFonts w:cs="Arial" w:ascii="Arial" w:hAnsi="Arial"/>
                <w:sz w:val="20"/>
                <w:szCs w:val="20"/>
              </w:rPr>
              <w:t>, comma 1, del d.Lgs. n. 267/2000 e del relativo Regolamento comunale sui controlli interni, comportando lo stesso riflessi diretti o indiretti sulla situazione economico-finanziaria o sul patrimonio dell’ente, osservato: ……………………………………………………………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256885487"/>
            <w:bookmarkStart w:id="1" w:name="__Fieldmark__1_225688548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RE FAVOREVO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256885487"/>
            <w:bookmarkStart w:id="3" w:name="__Fieldmark__2_225688548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RE NON FAVOREVOLE, per le motivazioni sopra espos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7048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360" w:right="-3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5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360" w:right="-34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i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REGISTRO DELLE PUBBLIC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determinazione viene pubblicata all’Albo Pretorio per giorni 15 consecu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............................................. al 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-0.4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ind w:right="22" w:firstLine="5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esponsabile del servizio</w:t>
            </w:r>
          </w:p>
          <w:p>
            <w:pPr>
              <w:pStyle w:val="Normal"/>
              <w:ind w:right="22" w:firstLine="54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ti">
    <w:name w:val="Punti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8:00Z</dcterms:created>
  <dc:creator>utente</dc:creator>
  <dc:description/>
  <dc:language>en-US</dc:language>
  <cp:lastModifiedBy>Utente Windows</cp:lastModifiedBy>
  <dcterms:modified xsi:type="dcterms:W3CDTF">2020-04-28T15:28:00Z</dcterms:modified>
  <cp:revision>2</cp:revision>
  <dc:subject/>
  <dc:title>COMUNE DI</dc:title>
</cp:coreProperties>
</file>