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A) alla deliberazione della Giunta Comunale n. ………. in dat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ACCERTAMENTI CANCELLATI DAL RENDICONTO DELL’ESERCIZIO 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7"/>
        <w:gridCol w:w="1204"/>
        <w:gridCol w:w="636"/>
        <w:gridCol w:w="636"/>
        <w:gridCol w:w="5637"/>
        <w:gridCol w:w="1065"/>
        <w:gridCol w:w="1085"/>
        <w:gridCol w:w="1334"/>
        <w:gridCol w:w="1345"/>
      </w:tblGrid>
      <w:tr>
        <w:trPr>
          <w:trHeight w:val="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egno correla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 cancellazio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ol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) alla deliberazione della Giunta Comunale n. ………. in dat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IMPEGNI CANCELLATI DAL RENDICONTO DELL’ESERCIZIO 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3"/>
        <w:gridCol w:w="1123"/>
        <w:gridCol w:w="752"/>
        <w:gridCol w:w="735"/>
        <w:gridCol w:w="630"/>
        <w:gridCol w:w="4913"/>
        <w:gridCol w:w="992"/>
        <w:gridCol w:w="1009"/>
        <w:gridCol w:w="1501"/>
        <w:gridCol w:w="1506"/>
      </w:tblGrid>
      <w:tr>
        <w:trPr>
          <w:trHeight w:val="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s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.to correla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 cancellazi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ol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C) alla determinazione del servizio finanziario n. ………. in data 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IMPEGNI E ACCERTAMENTI REIMPUTA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5"/>
        <w:gridCol w:w="439"/>
        <w:gridCol w:w="520"/>
        <w:gridCol w:w="18"/>
        <w:gridCol w:w="483"/>
        <w:gridCol w:w="464"/>
        <w:gridCol w:w="562"/>
        <w:gridCol w:w="3566"/>
        <w:gridCol w:w="880"/>
        <w:gridCol w:w="892"/>
        <w:gridCol w:w="1014"/>
        <w:gridCol w:w="641"/>
        <w:gridCol w:w="24"/>
        <w:gridCol w:w="545"/>
        <w:gridCol w:w="120"/>
        <w:gridCol w:w="663"/>
        <w:gridCol w:w="733"/>
        <w:gridCol w:w="601"/>
        <w:gridCol w:w="585"/>
        <w:gridCol w:w="588"/>
        <w:gridCol w:w="837"/>
      </w:tblGrid>
      <w:tr>
        <w:trPr>
          <w:trHeight w:val="21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impegno/accertamento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reimputazione</w:t>
            </w:r>
          </w:p>
        </w:tc>
      </w:tr>
      <w:tr>
        <w:trPr>
          <w:trHeight w:val="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/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s./Tipol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./Ca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.to correla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acc.t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impe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PV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s./Tipo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./Cat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D.1) alla deliberazione della Giunta Comunale n. ………. in dat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RESIDUI ATTIVI MANTENUTI NEL RENDICONTO DELL’ESERCIZIO ……… PROVENIENTI DALLA GESTIONE DEI RESIDU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2"/>
        <w:gridCol w:w="823"/>
        <w:gridCol w:w="975"/>
        <w:gridCol w:w="780"/>
        <w:gridCol w:w="5205"/>
        <w:gridCol w:w="3588"/>
        <w:gridCol w:w="1623"/>
      </w:tblGrid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g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to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D.2) alla deliberazione della Giunta Comunale n. ………. in dat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RESIDUI ATTIVI MANTENUTI NEL RENDICONTO DELL’ESERCIZIO ……… PROVENIENTI DALLA GESTIONE DI COMPETEN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2"/>
        <w:gridCol w:w="639"/>
        <w:gridCol w:w="919"/>
        <w:gridCol w:w="915"/>
        <w:gridCol w:w="5310"/>
        <w:gridCol w:w="3588"/>
        <w:gridCol w:w="1623"/>
      </w:tblGrid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to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E.1) alla deliberazione della Giunta Comunale n. ………. in dat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RESIDUI PASSIVI MANTENUTI NEL RENDICONTO DELL’ESERCIZIO ……… PROVENIENTI DALLA GESTIONE DEI RESIDU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6"/>
        <w:gridCol w:w="638"/>
        <w:gridCol w:w="831"/>
        <w:gridCol w:w="795"/>
        <w:gridCol w:w="960"/>
        <w:gridCol w:w="5117"/>
        <w:gridCol w:w="3297"/>
        <w:gridCol w:w="1492"/>
      </w:tblGrid>
      <w:tr>
        <w:trPr>
          <w:trHeight w:val="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E.2) alla deliberazione della Giunta Comunale n. ………. in dat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RESIDUI PASSIVI MANTENUTI NEL RENDICONTO DELL’ESERCIZIO ……… PROVENIENTI DALLA GESTIONE DI COMPETEN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1"/>
        <w:gridCol w:w="684"/>
        <w:gridCol w:w="750"/>
        <w:gridCol w:w="840"/>
        <w:gridCol w:w="795"/>
        <w:gridCol w:w="5314"/>
        <w:gridCol w:w="3275"/>
        <w:gridCol w:w="1482"/>
      </w:tblGrid>
      <w:tr>
        <w:trPr>
          <w:trHeight w:val="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F) alla deliberazione della Giunta Comunale n. ………. in dat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MAGGIORI RESIDUI ATTIVI RIACCERTA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7"/>
        <w:gridCol w:w="854"/>
        <w:gridCol w:w="1025"/>
        <w:gridCol w:w="795"/>
        <w:gridCol w:w="5012"/>
        <w:gridCol w:w="3638"/>
        <w:gridCol w:w="1646"/>
      </w:tblGrid>
      <w:tr>
        <w:trPr>
          <w:trHeight w:val="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t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G) alla deliberazione della Giunta Comunale n. ………. in data 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VARIAZIONI APPORTATE AL BILANCIO DELL’ESERCIZIO ………… A CUI SI RIFERISCE IL RENDICO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055100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42"/>
                              <w:gridCol w:w="169"/>
                              <w:gridCol w:w="566"/>
                              <w:gridCol w:w="824"/>
                              <w:gridCol w:w="31"/>
                              <w:gridCol w:w="1305"/>
                              <w:gridCol w:w="5269"/>
                              <w:gridCol w:w="1196"/>
                              <w:gridCol w:w="1020"/>
                              <w:gridCol w:w="108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dC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-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 defini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179.6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42"/>
                        <w:gridCol w:w="169"/>
                        <w:gridCol w:w="566"/>
                        <w:gridCol w:w="824"/>
                        <w:gridCol w:w="31"/>
                        <w:gridCol w:w="1305"/>
                        <w:gridCol w:w="5269"/>
                        <w:gridCol w:w="1196"/>
                        <w:gridCol w:w="1020"/>
                        <w:gridCol w:w="1080"/>
                        <w:gridCol w:w="1185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.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dC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-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 defini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H) alla deliberazione della Giunta Comunale n. ………. in data 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VARIAZIONI APPORTATE AL BILANCIO DI PREVISIONE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RA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70485</wp:posOffset>
                </wp:positionV>
                <wp:extent cx="9017635" cy="179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964"/>
                              <w:gridCol w:w="398"/>
                              <w:gridCol w:w="525"/>
                              <w:gridCol w:w="1087"/>
                              <w:gridCol w:w="383"/>
                              <w:gridCol w:w="5325"/>
                              <w:gridCol w:w="1245"/>
                              <w:gridCol w:w="1112"/>
                              <w:gridCol w:w="1168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dC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+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 defini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141.1pt;mso-wrap-distance-left:0pt;mso-wrap-distance-right:7.05pt;mso-wrap-distance-top:0pt;mso-wrap-distance-bottom:0pt;margin-top:5.55pt;mso-position-vertical-relative:text;margin-left:1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964"/>
                        <w:gridCol w:w="398"/>
                        <w:gridCol w:w="525"/>
                        <w:gridCol w:w="1087"/>
                        <w:gridCol w:w="383"/>
                        <w:gridCol w:w="5325"/>
                        <w:gridCol w:w="1245"/>
                        <w:gridCol w:w="1112"/>
                        <w:gridCol w:w="1168"/>
                        <w:gridCol w:w="1245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.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dC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+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 defini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SP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49250</wp:posOffset>
                </wp:positionV>
                <wp:extent cx="9115425" cy="2152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900"/>
                              <w:gridCol w:w="74"/>
                              <w:gridCol w:w="975"/>
                              <w:gridCol w:w="473"/>
                              <w:gridCol w:w="427"/>
                              <w:gridCol w:w="1245"/>
                              <w:gridCol w:w="4770"/>
                              <w:gridCol w:w="1245"/>
                              <w:gridCol w:w="1080"/>
                              <w:gridCol w:w="118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dC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+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 defini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5pt;height:169.5pt;mso-wrap-distance-left:0pt;mso-wrap-distance-right:7.05pt;mso-wrap-distance-top:0pt;mso-wrap-distance-bottom:0pt;margin-top:27.5pt;mso-position-vertical-relative:text;margin-left:-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900"/>
                        <w:gridCol w:w="74"/>
                        <w:gridCol w:w="975"/>
                        <w:gridCol w:w="473"/>
                        <w:gridCol w:w="427"/>
                        <w:gridCol w:w="1245"/>
                        <w:gridCol w:w="4770"/>
                        <w:gridCol w:w="1245"/>
                        <w:gridCol w:w="1080"/>
                        <w:gridCol w:w="1185"/>
                        <w:gridCol w:w="1425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.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dC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+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-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 defini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7:00Z</dcterms:created>
  <dc:creator>Elena Masini</dc:creator>
  <dc:description/>
  <dc:language>en-US</dc:language>
  <cp:lastModifiedBy>Utente Windows</cp:lastModifiedBy>
  <dcterms:modified xsi:type="dcterms:W3CDTF">2020-04-28T15:37:00Z</dcterms:modified>
  <cp:revision>2</cp:revision>
  <dc:subject/>
  <dc:title/>
</cp:coreProperties>
</file>