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SERVIZIO ……………..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/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left="5245" w:hanging="0"/>
        <w:rPr/>
      </w:pPr>
      <w:r>
        <w:rPr/>
        <w:t>Al dirigente/responsabile finanziario</w:t>
      </w:r>
    </w:p>
    <w:p>
      <w:pPr>
        <w:pStyle w:val="Heading3"/>
        <w:ind w:left="524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 E D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4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conto dell’esercizio 2019 - Riaccertamento ordinario dei residui attivi e passivi da iscrivere nel conto del bilancio (art. 228, comma 3, Tuel e art. 3, comma 4, d.Lgs. n. 118/2011). Restituzione elenc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llegato alla presente si restituisce l’elenco dei residui attivi e passivi al 31 dicembre 2019 di competenza di questo servizio, debitamente riaccertati ai sensi dell’art. 228, comma 3, del d.Lgs. n. 267/2000 e dell’articolo 3, comma 4, del d.Lgs. n. 118/2011 con separata evidenza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</w:rPr>
        <w:t>dei residui cancellati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</w:rPr>
        <w:t>dei residui da reimputare in quanto non esigibili al termine dell’esercizi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i residui da mantenere in quanto corrispondenti a obbligazioni scadute al termine dell’esercizio.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ompagnati dalla relativa determinazione n. ………… in data …………… di approvazione di detto elenco (eventuale).</w:t>
      </w:r>
    </w:p>
    <w:p>
      <w:pPr>
        <w:pStyle w:val="Normal"/>
        <w:spacing w:lineRule="atLeas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Dirigente/Responsabile del servizio </w:t>
      </w:r>
    </w:p>
    <w:p>
      <w:pPr>
        <w:pStyle w:val="Normal"/>
        <w:spacing w:before="0" w:after="12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8:00Z</dcterms:created>
  <dc:creator>San Giovanni in Marignano</dc:creator>
  <dc:description/>
  <dc:language>en-US</dc:language>
  <cp:lastModifiedBy>Utente Windows</cp:lastModifiedBy>
  <cp:lastPrinted>2010-12-07T10:22:00Z</cp:lastPrinted>
  <dcterms:modified xsi:type="dcterms:W3CDTF">2020-04-28T15:48:00Z</dcterms:modified>
  <cp:revision>2</cp:revision>
  <dc:subject/>
  <dc:title>Comune di ……………………………………………………</dc:title>
</cp:coreProperties>
</file>