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>SERVIZIO FINANZIARIO</w:t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/>
      </w:pPr>
      <w:r>
        <w:rPr>
          <w:sz w:val="20"/>
        </w:rPr>
        <w:t>Prot. n. ........................</w:t>
        <w:tab/>
        <w:t>Data 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ind w:left="5245" w:hanging="0"/>
        <w:rPr/>
      </w:pPr>
      <w:r>
        <w:rPr/>
        <w:t>AL TESORIERE COMUNALE</w:t>
      </w:r>
    </w:p>
    <w:p>
      <w:pPr>
        <w:pStyle w:val="Heading3"/>
        <w:ind w:left="524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 E D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4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accertamento ordinario dei residui attivi e passivi da iscrivere nel conto del bilancio (art. 228 Tuel). Trasmissione deliberazione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ab/>
        <w:t>In allegato alla presente si trasmette la deliberazione della Giunta Comunale n. ………. in data …………….., immediatamente eseguibile, con la quale è stato approvato il riaccertamento ordinario dei residui alla data del 31 dicembre 2019, corredata di: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ospetto variazione di bilancio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aggiornato dei residui attivi e passivi al 1° gennaio dell’esercizio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52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/Responsabile del servizio finanziario</w:t>
      </w:r>
    </w:p>
    <w:p>
      <w:pPr>
        <w:pStyle w:val="Normal"/>
        <w:spacing w:before="0" w:after="120"/>
        <w:ind w:left="552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52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outlineLvl w:val="4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1:00Z</dcterms:created>
  <dc:creator>San Giovanni in Marignano</dc:creator>
  <dc:description/>
  <dc:language>en-US</dc:language>
  <cp:lastModifiedBy>Utente Windows</cp:lastModifiedBy>
  <cp:lastPrinted>2010-12-07T10:22:00Z</cp:lastPrinted>
  <dcterms:modified xsi:type="dcterms:W3CDTF">2020-04-28T15:51:00Z</dcterms:modified>
  <cp:revision>2</cp:revision>
  <dc:subject/>
  <dc:title>Comune di ……………………………………………………</dc:title>
</cp:coreProperties>
</file>