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 dell’anno …................................... alle ore ..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……… notifica il sopra esteso/retro esteso atto al Sig. 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consegnandone copia a mani del Sig. ......................................................................................... nella qualità di portiere dello stabile con sede in ................................................................................................................. dove è l’abitazione/ufficio del Sig. .................................................................... domiciliatario del destinatario. Il portiere dello stabile accetta di ricevere copia dell’atto, si impegna a consegnarla al </w:t>
        <w:br/>
        <w:t>Sig. ...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 ne sottoscrive l’originale. Il sottoscritto dà atto di procedere alla notifica mediante consegna di copia al portiere dello stabile per temporanea assenza del domiciliatario e per mancanza delle persone indicate nell’art. 139, comma 2 c.p.c. La presente notificazione è stata eseguita su richiesta di 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20"/>
          <w:szCs w:val="20"/>
        </w:rPr>
        <w:t>Il portiere 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Destinatario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Domiciliatario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 Indicare l’ente che ha richiesto la notificazione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   Sottoscrizione del portie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*</dc:creator>
  <dc:description/>
  <dc:language>en-US</dc:language>
  <cp:lastModifiedBy>Utente Windows</cp:lastModifiedBy>
  <dcterms:modified xsi:type="dcterms:W3CDTF">2020-04-29T08:30:00Z</dcterms:modified>
  <cp:revision>2</cp:revision>
  <dc:subject/>
  <dc:title>Comune di……………………</dc:title>
</cp:coreProperties>
</file>