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.................................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N. cronologico notificazione …………………….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Al Sig.</w:t>
      </w:r>
      <w:r>
        <w:rPr>
          <w:rFonts w:cs="Arial" w:ascii="Arial" w:hAnsi="Arial"/>
          <w:sz w:val="20"/>
          <w:szCs w:val="20"/>
        </w:rPr>
        <w:t xml:space="preserve"> ………………………………..…………………….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 di consegna al portiere di busta chiusa contenente copia di atto notificato.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................................................................................................................................. del Comune di …………………………………………………………………………..……. dà avviso, a mezzo della presente, di avere notificato in data ……………………….… alle ore …………………. mediante consegna al Sig. ................................................................................................................................. in qualità di portiere dello stabile sede della Sua abitazione, copia di atto destinato a …….……………………………………………..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della quale Ella risulta rappresentante come indicato nell’atto medesimo. La consegna è avvenuta in busta chiusa, sigillata, recante all’esterno il numero …………..….. quale numero cronologico della notificazione, in conformità alle prescrizioni di cui a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.Lgs. 30 giugno 2003, n. 196</w:t>
        </w:r>
      </w:hyperlink>
      <w:r>
        <w:rPr>
          <w:rFonts w:cs="Arial" w:ascii="Arial" w:hAnsi="Arial"/>
          <w:sz w:val="20"/>
          <w:szCs w:val="20"/>
        </w:rPr>
        <w:t xml:space="preserve">. Dell’avvenuta consegna il portiere consegnatario ha sottoscritto apposita ricevuta. La notificazione è stata effettuata ai sensi dell’art. 145 del codice di procedura civile, fuori della sede della persona giuridica non essendosi potuta eseguire presso tale sede in quanto ………………………………………………………………………………………………………..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right="113" w:hanging="3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persona giuridica destinat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right="113" w:hanging="3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, sommariamente, le ragioni che hanno impedito l’effettuazione della notificazione presso la sede della persona giurid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i/>
      <w:sz w:val="16"/>
      <w:lang w:val="en-US" w:eastAsia="en-US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3-06-30;196!vig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6:00Z</dcterms:created>
  <dc:creator>*</dc:creator>
  <dc:description/>
  <dc:language>en-US</dc:language>
  <cp:lastModifiedBy>Utente Windows</cp:lastModifiedBy>
  <dcterms:modified xsi:type="dcterms:W3CDTF">2020-04-29T08:46:00Z</dcterms:modified>
  <cp:revision>2</cp:revision>
  <dc:subject/>
  <dc:title>Comune di……………………</dc:title>
</cp:coreProperties>
</file>