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........ dell’anno ….............................. alle ore 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.……………… notifica il sopra esteso/retro esteso atto a .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mediante consegna di copia in mani proprie del Sig. .....................................................................................................................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ella sua qualità di persona fisica che rappresenta l’ente e tale risultante nell’atto da notificare.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.....………............................................................</w:t>
      </w:r>
      <w:r>
        <w:rPr>
          <w:rFonts w:cs="Arial" w:ascii="Arial" w:hAnsi="Arial"/>
          <w:spacing w:val="2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ind w:right="11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ersona giuridica destinat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’ente che ha richiesto la notifi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.B.: la notifica alla persona fisica che rappresenta l’ente è ammessa a norma degli artt. 138, 139 e 141 del c.p.c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5:00Z</dcterms:created>
  <dc:creator>*</dc:creator>
  <dc:description/>
  <dc:language>en-US</dc:language>
  <cp:lastModifiedBy>Utente Windows</cp:lastModifiedBy>
  <dcterms:modified xsi:type="dcterms:W3CDTF">2020-04-29T08:55:00Z</dcterms:modified>
  <cp:revision>2</cp:revision>
  <dc:subject/>
  <dc:title>Comune di……………………</dc:title>
</cp:coreProperties>
</file>