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 dell’anno ………......................... alle ore ............................. il sottoscritto .................................................................................................................................... del Comune di ...................................................................……………………….………………………….… notifica il sopra esteso/retro esteso atto al Sig. …..................................................................................................................... mediante deposito presso il Comune di .......................................................................... ultima residenza nota del destinatario, consegnandone copia a mani del Sig. ................................................................................ dipendente del predetto Comune, incaricato al ritiro dell’atto. Il sottoscritto dà atto che le ricerche effettuate al fine di reperire il destinatario hanno sortito esito negativo e che, pertanto, la notificazione viene eseguita con le forme di cui all’art. 143 del c.p.c. essendo ignoti sia la residenza che la dimora che il domicilio del destinatario e non essendovi procuratore o domicilio eletto. La presente notificazione è stata eseguita su richiesta di 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*</dc:creator>
  <dc:description/>
  <dc:language>en-US</dc:language>
  <cp:lastModifiedBy>Utente Windows</cp:lastModifiedBy>
  <dcterms:modified xsi:type="dcterms:W3CDTF">2020-04-29T09:12:00Z</dcterms:modified>
  <cp:revision>2</cp:revision>
  <dc:subject/>
  <dc:title>Comune di……………………</dc:title>
</cp:coreProperties>
</file>