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N. cronologico notificazione ……………………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Al Sig.</w:t>
      </w:r>
      <w:r>
        <w:rPr>
          <w:rFonts w:cs="Arial" w:ascii="Arial" w:hAnsi="Arial"/>
          <w:sz w:val="20"/>
          <w:szCs w:val="20"/>
        </w:rPr>
        <w:t xml:space="preserve"> ………………………………..……………………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viso di consegna al vicino di casa di busta chiusa contenente copia di atto notificat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 del Comune di ……………………………………………………………………………..…. dà avviso, a mezzo della presente, di avere notificato in data …………..…………… alle ore ………………... mediante consegna al Sig. ................................................................................................................................ Suo vicino di casa, che ha accettato di riceverlo, copia di atto destinato a ……………………………………………………………….…..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la quale Ella risulta rappresentante come indicato nell’atto medesimo. La consegna è avvenuta in busta chiusa, sigillata, recante all’esterno il numero ……….…….. quale numero cronologico della notificazione, in conformità alle prescrizioni di cui a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Lgs. 30 giugno 2003, n. 196</w:t>
        </w:r>
      </w:hyperlink>
      <w:r>
        <w:rPr>
          <w:rFonts w:cs="Arial" w:ascii="Arial" w:hAnsi="Arial"/>
          <w:sz w:val="20"/>
          <w:szCs w:val="20"/>
        </w:rPr>
        <w:t>. Dell’avvenuta consegna il Sig. ................................................................................................................................ ha sottoscritto apposita ricevuta. La notificazione è stata effettuata ai sensi dell’art. 145 del codice di procedura civile, fuori della sede della persona giuridica non essendosi potuta eseguire presso tale sede in quanto ……………………………………………………………………………………………………………………….….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ersona giuridica del destina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, sommariamente, le ragioni che hanno impedito l’effettuazione della notificazione presso la sede della persona giurid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i/>
      <w:sz w:val="16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3-06-30;196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7:00Z</dcterms:created>
  <dc:creator>*</dc:creator>
  <dc:description/>
  <dc:language>en-US</dc:language>
  <cp:lastModifiedBy>Utente Windows</cp:lastModifiedBy>
  <dcterms:modified xsi:type="dcterms:W3CDTF">2020-05-05T08:37:00Z</dcterms:modified>
  <cp:revision>2</cp:revision>
  <dc:subject/>
  <dc:title>Comune di……………………</dc:title>
</cp:coreProperties>
</file>