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N. cronologico notificazione 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Pubblico Ministero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sso il tribunale di 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622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 di consegna di copia di atto destinato a militare in servizio, ai fini dell’invio al Comandante del Corpo: art. 146 c.p.c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allega copia dell’atto destinato al Sig. ………………………………………………………………………….., militare in servizio presso il corpo di ………………………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al fine dell’invio, ai sensi dell’art. 146 c.p.c., al comandante del corpo di appartenenza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no i seguenti elementi: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nte: Sig. 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tario: Sig. …………………………………………………………………………………………….………..… residente a …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tura dell’atto: …………………………………………………………………………………………………..…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precisa, altresì, che la notificazione viene eseguita con le modalità di cui all’art. 146 c.p.c. in quanto: ……….......................................................................................................................…………….…………...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. lì …………………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2"/>
          <w:szCs w:val="12"/>
        </w:rPr>
        <w:t>––––––––––––––––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corpo di appartenenza del destina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eventualmente il giudice che ha pronunciato il provvedimento notificato o davanti al quale si deve compar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e ragioni che non hanno consentito di eseguire la notificazione con le forme consuete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eastAsia="Times" w:cs="Arial"/>
      <w:i/>
      <w:sz w:val="16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6:00Z</dcterms:created>
  <dc:creator>*</dc:creator>
  <dc:description/>
  <dc:language>en-US</dc:language>
  <cp:lastModifiedBy>Utente Windows</cp:lastModifiedBy>
  <dcterms:modified xsi:type="dcterms:W3CDTF">2020-05-05T08:46:00Z</dcterms:modified>
  <cp:revision>2</cp:revision>
  <dc:subject/>
  <dc:title>Comune di……………………</dc:title>
</cp:coreProperties>
</file>