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 dell’anno ……….................... alle ore .............................. il sottoscritto ........................................................................................................................................................ del Comune di .................................................................................................................................. consegna al Sig. .................................................................................................................................. tessera elettorale al medesimo intestata, contenuta, ai sens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ll’art. 3 del D.P.R. 8 settembre 2000, n. 299</w:t>
        </w:r>
      </w:hyperlink>
      <w:r>
        <w:rPr>
          <w:rFonts w:cs="Arial" w:ascii="Arial" w:hAnsi="Arial"/>
          <w:sz w:val="20"/>
          <w:szCs w:val="20"/>
        </w:rPr>
        <w:t xml:space="preserve"> in plico chiuso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vvenuta consegna l’interessato  rilascia ricevuta mediante sottoscrizione della presente relazione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L’addetto alla consegna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statario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9-08;299~art3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6:00Z</dcterms:created>
  <dc:creator>*</dc:creator>
  <dc:description/>
  <dc:language>en-US</dc:language>
  <cp:lastModifiedBy>Utente Windows</cp:lastModifiedBy>
  <dcterms:modified xsi:type="dcterms:W3CDTF">2020-05-05T08:56:00Z</dcterms:modified>
  <cp:revision>2</cp:revision>
  <dc:subject/>
  <dc:title>Comune di……………………</dc:title>
</cp:coreProperties>
</file>