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 dell’anno ……............................... alle ore .......................... il sottoscritto .................................................................................................................................. del Comune di ........................................................................................................ notifica il sopra esteso/retro esteso atto a 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mediante consegna di copia presso la sede del predetto ente a mani del Sig. ...................................................................................................... avente qualifica di ………………………..……………..…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i ………………………………………..………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…………………………………………………………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amministrazione destinataria dell’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re la qualifica del consegnatario: capo dell’ufficio, funzionario responsabile, impiegato addetto al ritiro, ec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0:00Z</dcterms:created>
  <dc:creator>*</dc:creator>
  <dc:description/>
  <dc:language>en-US</dc:language>
  <cp:lastModifiedBy>Utente Windows</cp:lastModifiedBy>
  <dcterms:modified xsi:type="dcterms:W3CDTF">2020-05-05T09:00:00Z</dcterms:modified>
  <cp:revision>2</cp:revision>
  <dc:subject/>
  <dc:title>Comune di……………………</dc:title>
</cp:coreProperties>
</file>