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............... dell’anno …............................. alle ore ……….................... il sottoscritto .................................................................................................................................... del Comune di ...................................................................…………………………….… notifica il sopra esteso/retro esteso atto al Sig. ................................................................................................................... spedendone copia al medesimo in piego raccomandato con avviso di ricevimento, per mezzo dell’ufficio postale di 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ndicare l’ufficio postale di spedi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7:00Z</dcterms:created>
  <dc:creator>*</dc:creator>
  <dc:description/>
  <dc:language>en-US</dc:language>
  <cp:lastModifiedBy>Utente Windows</cp:lastModifiedBy>
  <dcterms:modified xsi:type="dcterms:W3CDTF">2020-05-05T09:17:00Z</dcterms:modified>
  <cp:revision>2</cp:revision>
  <dc:subject/>
  <dc:title>Comune di……………………</dc:title>
</cp:coreProperties>
</file>