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rot. n. 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g. ...........................................................................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0"/>
          <w:lang w:val="de-DE"/>
        </w:rPr>
      </w:pPr>
      <w:r>
        <w:rPr>
          <w:rFonts w:cs="Arial" w:ascii="Arial" w:hAnsi="Arial"/>
          <w:caps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36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ccomandata ai sensi dell’art. 157, comma 3 c.p.p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munico, con la presente raccomandata con avviso di ricevimento che in data …................................... ho notificato mediante consegna di copia, contenuta in plico chiuso al Sig. 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portiere dello stabile sito ......................................................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il seguente atto a Lei destinato 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ificazione è stata eseguita con la modalità di cui all’articolo 157, comma 3 c.p.p. non avendoLa reperita, per Sua temporanea assenza, né presso la casa di abitazione né nel luogo di lavoro.la consegna è avvenuta mediante busta chiusa, sigillata indicante il numero cronologico della notificazione priva di qualsiasi segno e/o indicazione idonei a fare desumere il contenuto dell’atto.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tipo di a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04:00Z</dcterms:created>
  <dc:creator>*</dc:creator>
  <dc:description/>
  <dc:language>en-US</dc:language>
  <cp:lastModifiedBy>Utente Windows</cp:lastModifiedBy>
  <dcterms:modified xsi:type="dcterms:W3CDTF">2020-05-06T17:04:00Z</dcterms:modified>
  <cp:revision>2</cp:revision>
  <dc:subject/>
  <dc:title>Comune di……………………</dc:title>
</cp:coreProperties>
</file>