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3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vviso deposito ai sensi dell’articolo 157, comma 8 c.p.p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gente di Polizia Locale</w:t>
      </w:r>
    </w:p>
    <w:p>
      <w:pPr>
        <w:pStyle w:val="Normal"/>
        <w:spacing w:lineRule="auto" w:line="360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A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Il Sig. ................................................................................................................................................................ che presso il Comune di ................................................................................................................................... è depositato atto a lui destinato, in quanto presso non è stato reperito né il destinatario né alcuna persona idonea a riceverlo. Il presente avviso viene affisso alla porta di abitazione inserito in busta chiusa, sigillata recante il numero cronologico della notificazione, priva di qualsiasi segno e/o indicazione idonei a fare desumere il contenuto dell’atto.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ente di Polizia Locale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Arial"/>
      <w:i/>
      <w:sz w:val="16"/>
      <w:lang w:val="en-US" w:eastAsia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6:00Z</dcterms:created>
  <dc:creator>*</dc:creator>
  <dc:description/>
  <dc:language>en-US</dc:language>
  <cp:lastModifiedBy>Utente Windows</cp:lastModifiedBy>
  <dcterms:modified xsi:type="dcterms:W3CDTF">2020-05-06T17:16:00Z</dcterms:modified>
  <cp:revision>2</cp:revision>
  <dc:subject/>
  <dc:title>Comune di……………………</dc:title>
</cp:coreProperties>
</file>