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 dell’anno ............................................ alle ore ..............................…... in 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l sottoscritto agente di Polizia Locale notifica il presente atto al Sig. ………............................................................................................ consegnandone copia al Sig. ………............................................................................................ portiere/persona che ne fa le veci, in quanto il destinatario non è stato reperito presso la abitazione/luogo di lavoro poiché temporaneamente assente.La consegna è avvenuta  mediante busta chiusa, sigillata indicante il numero cronologico della notificazione priva di qualsiasi segno e/o indicazione idonei a fare desumere il contenuto dell’a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rtiere, sottoscrive l’originale dell’a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à atto di dare notizia al destinatario, a mezzo di lettera raccomandata con avviso di ricevimento, dell’eseguita notificazione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tificazione eseguita su richiesta di 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ortiere 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di Polizia Locale 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a località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2)  Indicare l’ufficio o la parte che ha richiesto la notificazione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3)  Sottoscrizione del portie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*</dc:creator>
  <dc:description/>
  <dc:language>en-US</dc:language>
  <cp:lastModifiedBy>Utente Windows</cp:lastModifiedBy>
  <dcterms:modified xsi:type="dcterms:W3CDTF">2020-05-11T08:19:00Z</dcterms:modified>
  <cp:revision>2</cp:revision>
  <dc:subject/>
  <dc:title>Comune di……………………</dc:title>
</cp:coreProperties>
</file>