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ì .............................................................. dell’anno ....................................... alle ore .............................. in .......................................................................................................... il sottoscritto agente di Polizia Locale notifica il presente atto al Sig. ............................................................................................. presso la sua temporanea dimora, in quanto non conosciuti né l’abitazione né il luogo di esercizio dell’attività lavorativa, consegnandone copia a mani del Sig. ........................................................................................................... nella sua qualità di 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l’atto notificato è inserita in busta chiusa, sigilatta recante il numero cronologico della notificazione, priva di qualsiasi segno e/o  indicazione idonei a fare desumere il contenuto dell’atto. 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notificazione eseguita su richiesta di …………........................................................................... 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spacing w:lineRule="auto" w:line="36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egnatario ..............................................................................</w:t>
      </w:r>
    </w:p>
    <w:p>
      <w:pPr>
        <w:pStyle w:val="Normal"/>
        <w:spacing w:lineRule="auto" w:line="36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gente di Polizia Locale .............................................................................. 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right="113" w:hanging="3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l consegnatario e la sua qualità: portiere, vicino di casa, ecc.Le formalità della busta chiusa si osservano fuori del caso di consegna a mani prop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right="113" w:hanging="3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’ufficio o la parte che ha richiesto la notificazi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2:00Z</dcterms:created>
  <dc:creator>*</dc:creator>
  <dc:description/>
  <dc:language>en-US</dc:language>
  <cp:lastModifiedBy>Utente Windows</cp:lastModifiedBy>
  <dcterms:modified xsi:type="dcterms:W3CDTF">2020-05-11T08:32:00Z</dcterms:modified>
  <cp:revision>2</cp:revision>
  <dc:subject/>
  <dc:title>Comune di……………………</dc:title>
</cp:coreProperties>
</file>