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ì ...................................................... dell’anno ………...................... alle ore ........................... il sottoscritto ......................................................................................................................................................... del Comune di ...................................................................………………….……………………… consegna al Sig. ............................................................................................................................................ persona convivente del Sig. ............................................................................................................................................, busta chiusa contenente documento personale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al medesimo intestato. Dell’avvenuta consegna, il </w:t>
        <w:br/>
        <w:t xml:space="preserve">Sig. 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rilascia ricevuta mediante sottoscrizione della presente relazione. 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ddetto alla consegna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egnatario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right="113" w:hanging="374"/>
        <w:jc w:val="both"/>
        <w:rPr/>
      </w:pPr>
      <w:r>
        <w:rPr>
          <w:rFonts w:cs="Arial" w:ascii="Arial" w:hAnsi="Arial"/>
          <w:sz w:val="16"/>
          <w:szCs w:val="16"/>
        </w:rPr>
        <w:t>La relazione non prevede, avvenendo la consegna a soggetto diverso dall’intestatario della tessera elettorale, riferimenti a quest’ultimo in analogia alle nuove disposizioni in materia di notificazione degli atti. Qualora si optasse per una applicazione rigorosamente letterale dell’art. 3 del D.P.R. 8 settembre n. 299 sostituire documento personale con tessera eletto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right="113" w:hanging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nominativo del soggetto consegnatario</w:t>
      </w:r>
    </w:p>
    <w:p>
      <w:pPr>
        <w:pStyle w:val="Normal"/>
        <w:ind w:left="374" w:hanging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5:00Z</dcterms:created>
  <dc:creator>*</dc:creator>
  <dc:description/>
  <dc:language>en-US</dc:language>
  <cp:lastModifiedBy>Utente Windows</cp:lastModifiedBy>
  <dcterms:modified xsi:type="dcterms:W3CDTF">2020-05-11T08:45:00Z</dcterms:modified>
  <cp:revision>2</cp:revision>
  <dc:subject/>
  <dc:title>Comune di……………………</dc:title>
</cp:coreProperties>
</file>