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dì ........................................................... dell’anno ...................................... alle ore .................................. il sottoscritto ............................................................................................................... agente di Polizia Locale, notifica il sovraesteso/retroesteso atto al Sig. ........................................................................................... mediante 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in ottemperanza al decreto 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del giudice 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Dott. ..............................................................................................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/>
      </w:pPr>
      <w:r>
        <w:rPr>
          <w:rFonts w:cs="Arial" w:ascii="Arial" w:hAnsi="Arial"/>
          <w:sz w:val="20"/>
          <w:szCs w:val="20"/>
        </w:rPr>
        <w:t>Il notificatore 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Indicare il mezzo tecnico impiegato: telefax o altro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Indicare gli estremi del decreto con il quale viene prescritta la notificazione mediante l’impiego del mezzo tecnico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Indicare l’ufficio del Giudice: per esempio GIP, ecc.</w:t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3:00Z</dcterms:created>
  <dc:creator>*</dc:creator>
  <dc:description/>
  <dc:language>en-US</dc:language>
  <cp:lastModifiedBy>Utente Windows</cp:lastModifiedBy>
  <dcterms:modified xsi:type="dcterms:W3CDTF">2020-05-11T08:53:00Z</dcterms:modified>
  <cp:revision>2</cp:revision>
  <dc:subject/>
  <dc:title>Comune di……………………</dc:title>
</cp:coreProperties>
</file>