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.. dell’anno ........................................ alle ore ................................ in 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l sottoscritto agente di Polizia Locale, notifica il sovraesteso/retroesteso atto al Sig. 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consegnandone copia a mani del medesim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notificazione eseguita su richiesta di 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a località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Indicare il destinatario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 Indicare l’ufficio o la par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6:00Z</dcterms:created>
  <dc:creator>*</dc:creator>
  <dc:description/>
  <dc:language>en-US</dc:language>
  <cp:lastModifiedBy>Utente Windows</cp:lastModifiedBy>
  <dcterms:modified xsi:type="dcterms:W3CDTF">2020-05-11T08:56:00Z</dcterms:modified>
  <cp:revision>2</cp:revision>
  <dc:subject/>
  <dc:title>Comune di……………………</dc:title>
</cp:coreProperties>
</file>