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dì .................................................. dell’anno ............................................... alle ore .................................. in …................................................................................................ il sottoscritto agente di Polizia Locale notifica il sopraesteso/retroesteso atto al Sig. .............................................................................................. militare in servizio attivo al ..............................................................., mediante consegna di copia presso l’ufficio del comandante a mani di ........................................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del ....................................................................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La presente notificazione, eseguita su richiesta di ...................................................................................... viene effettuata con la predetta formalità non avendo reperito il destinatario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gente di Polizia Locale ............................................................</w:t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 Indicare se la consegna avviene a mani del Comandante o di militare addetto all’ufficio Comand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1:00Z</dcterms:created>
  <dc:creator>*</dc:creator>
  <dc:description/>
  <dc:language>en-US</dc:language>
  <cp:lastModifiedBy>Utente Windows</cp:lastModifiedBy>
  <dcterms:modified xsi:type="dcterms:W3CDTF">2020-05-12T09:51:00Z</dcterms:modified>
  <cp:revision>2</cp:revision>
  <dc:subject/>
  <dc:title>Comune di……………………</dc:title>
</cp:coreProperties>
</file>