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Comune di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..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rvizio Notificazioni </w:t>
      </w:r>
      <w:r>
        <w:rPr>
          <w:rFonts w:cs="Arial" w:ascii="Arial" w:hAnsi="Arial"/>
          <w:sz w:val="20"/>
          <w:szCs w:val="20"/>
        </w:rPr>
        <w:t>..……………………………..…..</w:t>
      </w:r>
    </w:p>
    <w:p>
      <w:pPr>
        <w:pStyle w:val="Normal"/>
        <w:ind w:right="11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rFonts w:cs="Arial" w:ascii="Arial" w:hAnsi="Arial"/>
          <w:sz w:val="20"/>
          <w:szCs w:val="20"/>
        </w:rPr>
        <w:t>Addì ............................................ dell’anno ............................................... alle ore ..................................  presso lo studio .................................................................................................................................. del foro di .............................................................. sito in ........................................................................................, nella sua qualità di difensore del Sig. ............................................................................................................... il sottoscritto notifica al prenominato il sopraesteso/retroesteso atto, consegnandone copia a mani di 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a presente notificazione, è eseguita su richiesta di ......................................................................................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e viene effettuata con la forma di cui all’art. 159 c.p.p., alla luce del decreto di irreperibilità emesso a carico del destinatario del ......................................................... in data ...........................................</w:t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agente di Polizia Locale .............................................................................. </w:t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–––––––––––––––</w:t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sz w:val="16"/>
          <w:szCs w:val="16"/>
        </w:rPr>
        <w:t>1)  Indicare l’ufficio o la parte che ha richiesto la notificazio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72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57:00Z</dcterms:created>
  <dc:creator>*</dc:creator>
  <dc:description/>
  <dc:language>en-US</dc:language>
  <cp:lastModifiedBy>Utente Windows</cp:lastModifiedBy>
  <dcterms:modified xsi:type="dcterms:W3CDTF">2020-05-12T09:57:00Z</dcterms:modified>
  <cp:revision>2</cp:revision>
  <dc:subject/>
  <dc:title>Comune di……………………</dc:title>
</cp:coreProperties>
</file>