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 dell’anno ……………………......... alle ore ................................. il sottoscritto ....................................................................................................................................... del Comune di …....................................................................…………….……………………… notifica il sopra esteso / retro esteso avviso/atto al Sig. ................................................................................................................................... consegnandone copia a mani del medesimo (che sottoscrive l’originale)/(che non sottoscrive l’originale per i seguenti motiv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tificazione è stata eseguita su richiesta di 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gnatario ..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Indicare l’ente che ha richiesto la notifi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64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*</dc:creator>
  <dc:description/>
  <dc:language>en-US</dc:language>
  <cp:lastModifiedBy>Utente Windows</cp:lastModifiedBy>
  <dcterms:modified xsi:type="dcterms:W3CDTF">2020-05-12T10:20:00Z</dcterms:modified>
  <cp:revision>2</cp:revision>
  <dc:subject/>
  <dc:title>Comune di……………………</dc:title>
</cp:coreProperties>
</file>