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 dell’anno ………........................... alle ore ................................ il sottoscritto .................................................................................................................................... del Comune di …....................................................................……….……………………… notifica il sopra esteso/retro esteso avviso/atto al Sig. ........................................................................................................ consegnandone copia a mani del Sig. ......................................................................................................................... in qualità di 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destinatario, reperito presso il domicilio fiscale del medesimo in .................................................................................................................................... Il sottoscritto dà atto che non è stato possibile consegnare l’atto al destinatario in quanto non reperito presso il suo domicilio fiscale. Il consegnatario (sottoscrive l’originale)/(non sottoscrive l’originale per i seguenti motivi: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gnatario ........................................................................ </w:t>
      </w:r>
    </w:p>
    <w:p>
      <w:pPr>
        <w:pStyle w:val="Normal"/>
        <w:spacing w:lineRule="auto" w:line="36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spacing w:lineRule="auto" w:line="36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Specificare se si tratta di persona di famiglia addetta alla casa, ecc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l’ente che ha richiesto la notificazion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*</dc:creator>
  <dc:description/>
  <dc:language>en-US</dc:language>
  <cp:lastModifiedBy>Utente Windows</cp:lastModifiedBy>
  <dcterms:modified xsi:type="dcterms:W3CDTF">2020-05-12T10:37:00Z</dcterms:modified>
  <cp:revision>2</cp:revision>
  <dc:subject/>
  <dc:title>Comune di……………………</dc:title>
</cp:coreProperties>
</file>