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Notificazioni Atti Amministrativi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 dell’anno …............................. alle ore .............................. il sottoscritto ..................................................................................................................................... del Comune di …....................................................................………………………… notifica la sopra esteso / retro esteso cartella di pagamento, a mezzo posta, consegnando plico chiuso e avviso di ricevimento compilato ai sens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ll’art. 3, legge n. 890/1982</w:t>
        </w:r>
      </w:hyperlink>
      <w:r>
        <w:rPr>
          <w:rFonts w:cs="Arial" w:ascii="Arial" w:hAnsi="Arial"/>
          <w:sz w:val="20"/>
          <w:szCs w:val="20"/>
        </w:rPr>
        <w:t xml:space="preserve"> all’ufficio postale di .................................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spacing w:lineRule="auto" w:line="48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’ufficio postale di spedi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82-11-20;890~art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8:00Z</dcterms:created>
  <dc:creator>*</dc:creator>
  <dc:description/>
  <dc:language>en-US</dc:language>
  <cp:lastModifiedBy>Utente Windows</cp:lastModifiedBy>
  <dcterms:modified xsi:type="dcterms:W3CDTF">2020-05-12T10:48:00Z</dcterms:modified>
  <cp:revision>2</cp:revision>
  <dc:subject/>
  <dc:title>Comune di……………………</dc:title>
</cp:coreProperties>
</file>