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CHIESTA DI ESONERO DAL PAGAMENTO DEL CONTRIBUTO IN FAVORE DELL’AUTORITA’ AI SENSI DELLA DELIBERA 359/2017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o sottoscritto __________</w:t>
      </w:r>
      <w:r>
        <w:rPr>
          <w:rFonts w:cs="Garamond" w:ascii="Garamond" w:hAnsi="Garamond"/>
          <w:i/>
          <w:sz w:val="24"/>
        </w:rPr>
        <w:t>cognome e nome</w:t>
      </w:r>
      <w:r>
        <w:rPr>
          <w:rFonts w:cs="Garamond" w:ascii="Garamond" w:hAnsi="Garamond"/>
          <w:sz w:val="24"/>
        </w:rPr>
        <w:t>________________, nato a ___________, il ___/____/_____ responsabile del procedimento della procedura n. ______</w:t>
      </w:r>
      <w:r>
        <w:rPr>
          <w:rFonts w:cs="Garamond" w:ascii="Garamond" w:hAnsi="Garamond"/>
          <w:i/>
          <w:sz w:val="24"/>
        </w:rPr>
        <w:t xml:space="preserve">indicare il n. gara Simog__________, </w:t>
      </w:r>
      <w:r>
        <w:rPr>
          <w:rFonts w:cs="Garamond" w:ascii="Garamond" w:hAnsi="Garamond"/>
          <w:sz w:val="24"/>
        </w:rPr>
        <w:t>consapevole delle sanzioni penali in caso di dichiarazioni mendaci e formazione o uso di atti falsi ai sensi dell’art. 76 D.P.R. 445/200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CHIARO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che la procedura sopra richiamata è finalizzata all’affidamento di lavori, servizi e forniture espletati nell’ambito della ricostruzione a seguito degli eventi sismici del 2016 e del 2017. Chiedo pertanto che la stessa sia esonerata dal pagamento del contributo in favore dell’Autorità ai sensi della delibera ANAC n. 359 del 29 marzo 2017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leggibile</w:t>
      </w:r>
    </w:p>
    <w:p>
      <w:pPr>
        <w:pStyle w:val="Normal"/>
        <w:ind w:left="2124" w:firstLine="70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. fotocopia documento di identità in corso di validità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00"/>
        <w:ind w:left="2832" w:firstLine="708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6:00Z</dcterms:created>
  <dc:creator>Ceccarelli Stefano</dc:creator>
  <dc:description/>
  <dc:language>en-US</dc:language>
  <cp:lastModifiedBy>GiovanniT</cp:lastModifiedBy>
  <cp:lastPrinted>2017-11-08T15:39:00Z</cp:lastPrinted>
  <dcterms:modified xsi:type="dcterms:W3CDTF">2017-11-10T10:16:00Z</dcterms:modified>
  <cp:revision>2</cp:revision>
  <dc:subject/>
  <dc:title/>
</cp:coreProperties>
</file>