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UNE DI 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VINCIA DI 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ERVIZIO 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.....................</w:t>
        <w:tab/>
        <w:t>Data 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Al Responsabile del servizio finanziario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- </w:t>
      </w:r>
      <w:r>
        <w:rPr>
          <w:rFonts w:cs="Tahoma" w:ascii="Tahoma" w:hAnsi="Tahoma"/>
          <w:sz w:val="20"/>
          <w:szCs w:val="20"/>
          <w:u w:val="single"/>
        </w:rPr>
        <w:t>SEDE</w:t>
      </w:r>
      <w:r>
        <w:rPr>
          <w:rFonts w:cs="Tahoma" w:ascii="Tahoma" w:hAnsi="Tahoma"/>
          <w:sz w:val="20"/>
          <w:szCs w:val="20"/>
        </w:rPr>
        <w:t xml:space="preserve"> 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keepNext w:val="true"/>
              <w:spacing w:lineRule="auto" w:line="360"/>
              <w:ind w:right="-3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" w:cs="Tahoma" w:ascii="Tahoma" w:hAnsi="Tahoma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Salvaguardia degli equilibri e assestamento generale di bilancio dell’esercizio 2020 ai sensi degli </w:t>
            </w:r>
            <w:hyperlink r:id="rId2">
              <w:r>
                <w:rPr>
                  <w:rStyle w:val="InternetLink"/>
                  <w:rFonts w:eastAsia="Times" w:cs="Tahoma" w:ascii="Tahoma" w:hAnsi="Tahoma"/>
                  <w:b/>
                  <w:bCs/>
                  <w:sz w:val="20"/>
                  <w:szCs w:val="20"/>
                  <w:lang w:val="en-US" w:eastAsia="en-US"/>
                </w:rPr>
                <w:t>artt. 175, c. 8</w:t>
              </w:r>
            </w:hyperlink>
            <w:r>
              <w:rPr>
                <w:rFonts w:eastAsia="Times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e </w:t>
            </w:r>
            <w:hyperlink r:id="rId3">
              <w:r>
                <w:rPr>
                  <w:rStyle w:val="InternetLink"/>
                  <w:rFonts w:eastAsia="Times" w:cs="Tahoma" w:ascii="Tahoma" w:hAnsi="Tahoma"/>
                  <w:b/>
                  <w:bCs/>
                  <w:sz w:val="20"/>
                  <w:szCs w:val="20"/>
                  <w:lang w:val="en-US" w:eastAsia="en-US"/>
                </w:rPr>
                <w:t>193</w:t>
              </w:r>
            </w:hyperlink>
            <w:r>
              <w:rPr>
                <w:rFonts w:eastAsia="Times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, D.Lgs. n. 267/2000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iscontro della nota in oggetto, con la quale è stato richiesto, ai fini della salvaguardia degli equilibri di bilancio, la verifica con eventuale segnalazione di: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tutte le situazioni che possano pregiudicare l’equilibrio di bilancio sia per quanto riguarda la gestione di competenza sia per quanto riguarda la gestione dei residui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ventuale presenza di debiti fuori bilancio per i quali dovranno essere adottati i provvedimenti necessari all’eventuale riconoscimento di legittimità e alla copertura delle relative spese;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videnzia quanto segue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Situazioni di squilibrio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075868056"/>
      <w:bookmarkStart w:id="1" w:name="__Fieldmark__0_1075868056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on si segnalano situazioni di squilibrio in corso in quanto …………………………………………….……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ARE UN CENNO SU COME PROCEDE L’ATTIVITA’ DI ACCERTAMENTO DELLE ENTRATE DI COMPETENZA, ad esempio se è in linea rispetto alle previsio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VERIFICARE CHE I RESIDUI ATTIVI (anni 2019 e precedenti) CONFERMATI IN SEDE DI RENDICONTO 2019 DEBBANO ANCORA ESSERE MANTENUTI A BILANCIO O STRALCIA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ARE UN CENNO SU COME PROCEDE L’ATTIVITA’ DI IMPEGNO, al fine di verificare se gli stanziamenti previsti sono sufficienti, sottostimati o superi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RIFICARE SE I RESIDUI PASSIVI (anni 2019 e precedenti) CONFERMATI IN SEDE DI RENDICONTO 2019 DEBBANO ANCORA ESSERE MANTENUTI A BILANCIO O STRALCIATI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075868056"/>
      <w:bookmarkStart w:id="3" w:name="__Fieldmark__1_1075868056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i segnalano le seguenti situazioni di squilibrio dovute all’andamento della gestione di competenza e/o della gestione dei residui: ………………………….………………………………………..……………….</w:t>
      </w:r>
    </w:p>
    <w:p>
      <w:pPr>
        <w:pStyle w:val="Normal"/>
        <w:spacing w:lineRule="auto" w:line="360"/>
        <w:ind w:left="12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Debiti fuori bilancio</w:t>
      </w:r>
    </w:p>
    <w:p>
      <w:pPr>
        <w:pStyle w:val="Normal"/>
        <w:spacing w:lineRule="auto" w:line="36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1075868056"/>
      <w:bookmarkStart w:id="5" w:name="__Fieldmark__2_1075868056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on si segnalano debiti fuori bilancio;</w:t>
      </w:r>
    </w:p>
    <w:p>
      <w:pPr>
        <w:pStyle w:val="Normal"/>
        <w:spacing w:lineRule="auto" w:line="36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1075868056"/>
      <w:bookmarkStart w:id="7" w:name="__Fieldmark__3_1075868056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on si segnalano passività pregresse;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1075868056"/>
      <w:bookmarkStart w:id="9" w:name="__Fieldmark__4_1075868056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i segnalano i seguenti debiti fuori bilancio per i quali occorre procedere al riconoscimento di legittimità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Aggiornamento delle previsioni di bilancio:</w:t>
      </w:r>
    </w:p>
    <w:p>
      <w:pPr>
        <w:pStyle w:val="Normal"/>
        <w:spacing w:lineRule="auto" w:line="36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1075868056"/>
      <w:bookmarkStart w:id="11" w:name="__Fieldmark__5_1075868056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on vi è necessità di apportare variazioni al bilancio;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6_1075868056"/>
      <w:bookmarkStart w:id="13" w:name="__Fieldmark__6_1075868056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i richiedono le seguenti variazioni di bilancio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RATE</w:t>
      </w:r>
    </w:p>
    <w:tbl>
      <w:tblPr>
        <w:tblW w:w="990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276"/>
        <w:gridCol w:w="1418"/>
        <w:gridCol w:w="2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r.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r. 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vazio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SE</w:t>
      </w:r>
    </w:p>
    <w:tbl>
      <w:tblPr>
        <w:tblW w:w="990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276"/>
        <w:gridCol w:w="1418"/>
        <w:gridCol w:w="2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r.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r. 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vazio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840</wp:posOffset>
                </wp:positionH>
                <wp:positionV relativeFrom="paragraph">
                  <wp:posOffset>36195</wp:posOffset>
                </wp:positionV>
                <wp:extent cx="795020" cy="675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67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pt;margin-top:2.85pt;width:62.55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...................................</w:t>
      </w:r>
    </w:p>
    <w:sectPr>
      <w:headerReference w:type="default" r:id="rId4"/>
      <w:type w:val="nextPage"/>
      <w:pgSz w:w="11906" w:h="16838"/>
      <w:pgMar w:left="567" w:right="1133" w:gutter="0" w:header="720" w:top="77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2" w:hanging="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eastAsia="Times" w:cs="Arial"/>
      <w:sz w:val="21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175!vig=" TargetMode="External"/><Relationship Id="rId3" Type="http://schemas.openxmlformats.org/officeDocument/2006/relationships/hyperlink" Target="http://www.normattiva.it/uri-res/N2Ls?urn:nir:stato:decreto:2000-08-18;267~art193!vig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5:00Z</dcterms:created>
  <dc:creator>Angela</dc:creator>
  <dc:description/>
  <dc:language>en-US</dc:language>
  <cp:lastModifiedBy>Utente Windows</cp:lastModifiedBy>
  <dcterms:modified xsi:type="dcterms:W3CDTF">2020-07-14T08:25:00Z</dcterms:modified>
  <cp:revision>2</cp:revision>
  <dc:subject/>
  <dc:title>COMUNE DI ___________________________________________________________________________</dc:title>
</cp:coreProperties>
</file>