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2100" w:leader="none"/>
        </w:tabs>
        <w:spacing w:lineRule="auto" w:line="360"/>
        <w:ind w:left="3572" w:firstLine="21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………………………..</w: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Ufficio 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Via/P.zza ………………..………..….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…..…………….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……..………….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OGGETTO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none"/>
              </w:rPr>
              <w:t>:</w:t>
            </w:r>
          </w:p>
        </w:tc>
        <w:tc>
          <w:tcPr>
            <w:tcW w:w="8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 xml:space="preserve">DICHIARAZIONE SOSTITUTIVA DI CERTIFICAZIONE PER IL RILASCIO DEI TESSERINI VENATORI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ai sensi del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D.P.R. 445/2000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gione venatoria ……/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Io sottoscritto/a……………………..…………….nato/a  a………...……...………………..il………………..  e residente a ……………………………………..in via………………………………………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 conoscenza di quanto prescritto </w:t>
      </w:r>
      <w:hyperlink r:id="rId3">
        <w:r>
          <w:rPr>
            <w:rStyle w:val="InternetLink"/>
            <w:rFonts w:cs="Arial" w:ascii="Arial" w:hAnsi="Arial"/>
            <w:sz w:val="20"/>
          </w:rPr>
          <w:t>dall’art.76 del Testo Unico delle disposizioni legislative e regolamentari in materia di documentazione amministrativa, approvato con D.P.R. 28/12/2000, n. 445</w:t>
        </w:r>
      </w:hyperlink>
      <w:r>
        <w:rPr>
          <w:rFonts w:cs="Arial" w:ascii="Arial" w:hAnsi="Arial"/>
          <w:sz w:val="20"/>
        </w:rPr>
        <w:t xml:space="preserve">, sulla responsabilità penale cui posso andare incontro in caso di dichiarazioni mendaci, e </w:t>
      </w:r>
      <w:hyperlink r:id="rId4">
        <w:r>
          <w:rPr>
            <w:rStyle w:val="InternetLink"/>
            <w:rFonts w:cs="Arial" w:ascii="Arial" w:hAnsi="Arial"/>
            <w:sz w:val="20"/>
          </w:rPr>
          <w:t>dall’art. 75, dello stesso T.U</w:t>
        </w:r>
      </w:hyperlink>
      <w:r>
        <w:rPr>
          <w:rFonts w:cs="Arial" w:ascii="Arial" w:hAnsi="Arial"/>
          <w:sz w:val="20"/>
        </w:rPr>
        <w:t>., sulla decadenza dei benefici eventualmente conseguenti al provvedimento emanato sulla base di dichiarazioni non veritiere, sotto la mia personale responsabilità</w:t>
      </w:r>
    </w:p>
    <w:p>
      <w:pPr>
        <w:pStyle w:val="TextBody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O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i essere in possesso di licenza di porto d’armi per uso caccia n. ………………. rilasciato dalla questura di ………………in data…………..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 avere provveduto al versamento della Tassa di Concessione Governativa di porto di fucile ad uso caccia e dell’addizionale di cui </w:t>
      </w:r>
      <w:hyperlink r:id="rId5">
        <w:r>
          <w:rPr>
            <w:rStyle w:val="InternetLink"/>
            <w:rFonts w:cs="Arial" w:ascii="Arial" w:hAnsi="Arial"/>
            <w:b/>
          </w:rPr>
          <w:t>all’art. 24, comma 1, della Legge 157/92</w:t>
        </w:r>
      </w:hyperlink>
      <w:r>
        <w:rPr>
          <w:rFonts w:cs="Arial" w:ascii="Arial" w:hAnsi="Arial"/>
          <w:b/>
        </w:rPr>
        <w:t xml:space="preserve"> pari al totale di Euro………………. In data …………………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e provveduto al versamento delle quote assicurative di cui all’art. 12, ottavo comma, della Legge 157/92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provveduto a comunicare alla provincia di residenza, a norma dell’art. .... L.R. n. … del … e successive modifiche, l’opzione sulla forma di caccia prescelta con indicazione della forma di caccia prescelta: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73976838"/>
      <w:bookmarkStart w:id="1" w:name="__Fieldmark__0_287397683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 xml:space="preserve">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873976838"/>
      <w:bookmarkStart w:id="3" w:name="__Fieldmark__1_2873976838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B </w:t>
      </w:r>
      <w:r>
        <w:rPr>
          <w:rFonts w:cs="Arial" w:ascii="Arial" w:hAnsi="Arial"/>
          <w:b/>
        </w:rPr>
        <w:t xml:space="preserve">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2873976838"/>
      <w:bookmarkStart w:id="5" w:name="__Fieldmark__2_2873976838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C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ovveduto al versamento della tassa di concessione regionale per l’abilitazione all’esercizio venatorio, in data….....……. Di Euro….......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er fucile :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873976838"/>
      <w:bookmarkStart w:id="7" w:name="__Fieldmark__3_287397683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1 COLPO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 xml:space="preserve">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cs="Arial" w:ascii="Arial" w:hAnsi="Arial"/>
        </w:rPr>
        <w:instrText xml:space="preserve"> FORMCHECKBOX </w:instrText>
      </w:r>
      <w:r>
        <w:rPr>
          <w:u w:val="single"/>
          <w:b/>
          <w:rFonts w:cs="Arial" w:ascii="Arial" w:hAnsi="Arial"/>
        </w:rPr>
        <w:fldChar w:fldCharType="separate"/>
      </w:r>
      <w:bookmarkStart w:id="8" w:name="__Fieldmark__4_2873976838"/>
      <w:bookmarkStart w:id="9" w:name="__Fieldmark__4_2873976838"/>
      <w:bookmarkEnd w:id="9"/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 xml:space="preserve"> 2 COLPI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 xml:space="preserve">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cs="Arial" w:ascii="Arial" w:hAnsi="Arial"/>
        </w:rPr>
        <w:instrText xml:space="preserve"> FORMCHECKBOX </w:instrText>
      </w:r>
      <w:r>
        <w:rPr>
          <w:u w:val="single"/>
          <w:b/>
          <w:rFonts w:cs="Arial" w:ascii="Arial" w:hAnsi="Arial"/>
        </w:rPr>
        <w:fldChar w:fldCharType="separate"/>
      </w:r>
      <w:bookmarkStart w:id="10" w:name="__Fieldmark__5_2873976838"/>
      <w:bookmarkStart w:id="11" w:name="__Fieldmark__5_2873976838"/>
      <w:bookmarkEnd w:id="11"/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 xml:space="preserve"> PIU’ COLP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, ai seguenti </w:t>
      </w:r>
      <w:r>
        <w:rPr>
          <w:rFonts w:cs="Arial" w:ascii="Arial" w:hAnsi="Arial"/>
          <w:b/>
          <w:u w:val="single"/>
        </w:rPr>
        <w:t xml:space="preserve">A.T.C.   </w:t>
      </w:r>
      <w:r>
        <w:rPr>
          <w:rFonts w:cs="Arial" w:ascii="Arial" w:hAnsi="Arial"/>
          <w:b/>
        </w:rPr>
        <w:t xml:space="preserve">  : ………………………………………………………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tto,confermato e sottoscritto, lì ……………………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>Il Dichiarante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alleg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2873976838"/>
      <w:bookmarkStart w:id="13" w:name="__Fieldmark__6_2873976838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copia fotostatica del documento di riconoscimento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pur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cs="Arial" w:ascii="Arial" w:hAnsi="Arial"/>
        </w:rPr>
        <w:instrText xml:space="preserve"> FORMCHECKBOX </w:instrText>
      </w:r>
      <w:r>
        <w:rPr>
          <w:u w:val="single"/>
          <w:b/>
          <w:rFonts w:cs="Arial" w:ascii="Arial" w:hAnsi="Arial"/>
        </w:rPr>
        <w:fldChar w:fldCharType="separate"/>
      </w:r>
      <w:bookmarkStart w:id="14" w:name="__Fieldmark__7_2873976838"/>
      <w:bookmarkStart w:id="15" w:name="__Fieldmark__7_2873976838"/>
      <w:bookmarkEnd w:id="15"/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la firma del dichiarante viene apposta davanti al funzionario incaric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 caso di ritiro del tesserino da parte di persona diversa dell’interessato compilare la seguente deleg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ELEG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la presente il/la Sottoscritto/a ……………………………………………………………………………………….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 Il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elego al ritiro del tesserino venatorio per la stagione </w:t>
      </w:r>
      <w:r>
        <w:rPr>
          <w:rFonts w:cs="Arial" w:ascii="Arial" w:hAnsi="Arial"/>
          <w:b/>
        </w:rPr>
        <w:t xml:space="preserve"> ……./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ignor/a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/a  a ……………………………….il……………………...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5" w:hanging="0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873976838"/>
      <w:bookmarkStart w:id="17" w:name="__Fieldmark__8_287397683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 allega copia del documento di riconoscimento del dichiara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l Dichiarante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  <w:tab w:val="right" w:pos="10204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5" w:right="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2z02">
    <w:name w:val="WW-WW8Num2z02"/>
    <w:qFormat/>
    <w:rPr>
      <w:rFonts w:ascii="Symbol" w:hAnsi="Symbol" w:cs="Symbol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ascii="Tahoma" w:hAnsi="Tahoma" w:cs="Tahoma"/>
      <w:i/>
      <w:sz w:val="20"/>
    </w:rPr>
  </w:style>
  <w:style w:type="paragraph" w:styleId="WWIndice1">
    <w:name w:val="WW-Indice1"/>
    <w:basedOn w:val="Normal"/>
    <w:qFormat/>
    <w:pPr>
      <w:suppressLineNumbers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0-12-28;445!vig=" TargetMode="External"/><Relationship Id="rId3" Type="http://schemas.openxmlformats.org/officeDocument/2006/relationships/hyperlink" Target="http://www.normattiva.it/uri-res/N2Ls?urn:nir:stato:decreto:2000-12-28;445~art76!vig=" TargetMode="External"/><Relationship Id="rId4" Type="http://schemas.openxmlformats.org/officeDocument/2006/relationships/hyperlink" Target="http://www.normattiva.it/uri-res/N2Ls?urn:nir:stato:decreto:2000-12-28;445~art75!vig=" TargetMode="External"/><Relationship Id="rId5" Type="http://schemas.openxmlformats.org/officeDocument/2006/relationships/hyperlink" Target="http://www.normattiva.it/uri-res/N2Ls?urn:nir:stato:legge:1992-02-11;157~art24!vig=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7:00Z</dcterms:created>
  <dc:creator/>
  <dc:description/>
  <cp:keywords/>
  <dc:language>en-US</dc:language>
  <cp:lastModifiedBy/>
  <dcterms:modified xsi:type="dcterms:W3CDTF">2020-07-28T09:07:00Z</dcterms:modified>
  <cp:revision>1</cp:revision>
  <dc:subject/>
  <dc:title/>
</cp:coreProperties>
</file>